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Narrow" w:hAnsi="Arial Narrow" w:cs="Arial"/>
          <w:sz w:val="36"/>
          <w:szCs w:val="36"/>
        </w:rPr>
      </w:pPr>
      <w:r>
        <w:rPr>
          <w:rFonts w:cs="Arial" w:ascii="Arial Narrow" w:hAnsi="Arial Narrow"/>
          <w:sz w:val="36"/>
          <w:szCs w:val="36"/>
        </w:rPr>
        <w:t>SOUTH HAMPSHIRE RAIL USERS’ GAZETTE [HOGRIDER]</w:t>
      </w:r>
    </w:p>
    <w:p>
      <w:pPr>
        <w:pStyle w:val="Normal"/>
        <w:jc w:val="center"/>
        <w:rPr/>
      </w:pPr>
      <w:r>
        <w:rPr>
          <w:rFonts w:cs="Arial" w:ascii="Arial Narrow" w:hAnsi="Arial Narrow"/>
          <w:b/>
          <w:sz w:val="36"/>
          <w:szCs w:val="36"/>
        </w:rPr>
        <w:t xml:space="preserve">ISSUE 129 (SEPTEMBER – DECEMBER 2010) PART 3 </w:t>
      </w:r>
    </w:p>
    <w:p>
      <w:pPr>
        <w:pStyle w:val="HTMLPreformatted"/>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rHeight w:val="2116" w:hRule="atLeast"/>
        </w:trPr>
        <w:tc>
          <w:tcPr>
            <w:tcW w:w="852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b/>
                <w:b/>
                <w:sz w:val="28"/>
                <w:szCs w:val="28"/>
              </w:rPr>
            </w:pPr>
            <w:r>
              <w:rPr>
                <w:rFonts w:cs="Arial" w:ascii="Arial" w:hAnsi="Arial"/>
                <w:b/>
                <w:sz w:val="28"/>
                <w:szCs w:val="28"/>
              </w:rPr>
              <w:t>SWT PERFORMANCE: CHASING PUNCTUALITY BY  DUMPING PASSENGERS OR LEAVING THEM STRANDED</w:t>
            </w:r>
          </w:p>
          <w:p>
            <w:pPr>
              <w:pStyle w:val="HTMLPreformatted"/>
              <w:rPr>
                <w:rFonts w:ascii="Arial" w:hAnsi="Arial" w:cs="Arial"/>
                <w:b/>
                <w:b/>
                <w:sz w:val="18"/>
                <w:szCs w:val="18"/>
              </w:rPr>
            </w:pPr>
            <w:r>
              <w:rPr>
                <w:rFonts w:cs="Arial" w:ascii="Arial" w:hAnsi="Arial"/>
                <w:b/>
                <w:sz w:val="18"/>
                <w:szCs w:val="18"/>
              </w:rPr>
            </w:r>
          </w:p>
          <w:p>
            <w:pPr>
              <w:pStyle w:val="HTMLPreformatted"/>
              <w:jc w:val="center"/>
              <w:rPr/>
            </w:pPr>
            <w:r>
              <w:rPr>
                <w:rFonts w:cs="Arial" w:ascii="Arial" w:hAnsi="Arial"/>
                <w:b/>
                <w:sz w:val="24"/>
                <w:szCs w:val="24"/>
              </w:rPr>
              <w:t>LATE RUNNING  /  DUFF STOCK  /  CANCELLATIONS</w:t>
            </w:r>
          </w:p>
          <w:p>
            <w:pPr>
              <w:pStyle w:val="HTMLPreformatted"/>
              <w:jc w:val="center"/>
              <w:rPr>
                <w:rFonts w:ascii="Arial" w:hAnsi="Arial" w:cs="Arial"/>
                <w:b/>
                <w:b/>
                <w:sz w:val="18"/>
                <w:szCs w:val="18"/>
              </w:rPr>
            </w:pPr>
            <w:r>
              <w:rPr>
                <w:rFonts w:cs="Arial" w:ascii="Arial" w:hAnsi="Arial"/>
                <w:b/>
                <w:sz w:val="18"/>
                <w:szCs w:val="18"/>
              </w:rPr>
            </w:r>
          </w:p>
          <w:p>
            <w:pPr>
              <w:pStyle w:val="HTMLPreformatted"/>
              <w:rPr/>
            </w:pPr>
            <w:r>
              <w:rPr>
                <w:rFonts w:cs="Arial" w:ascii="Arial" w:hAnsi="Arial"/>
                <w:b/>
                <w:sz w:val="24"/>
                <w:szCs w:val="24"/>
              </w:rPr>
              <w:t xml:space="preserve">CREW SHORTAGES  /  TRAINS TERMINATING BEFORE DESTINATION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szCs w:val="24"/>
              </w:rPr>
            </w:pPr>
            <w:r>
              <w:rPr>
                <w:rFonts w:cs="Arial" w:ascii="Arial" w:hAnsi="Arial"/>
                <w:b/>
                <w:sz w:val="24"/>
                <w:szCs w:val="24"/>
              </w:rPr>
              <w:t>STOPS AXED FOR OPERATIONAL CONVENIENCE</w:t>
            </w:r>
          </w:p>
        </w:tc>
      </w:tr>
    </w:tbl>
    <w:p>
      <w:pPr>
        <w:pStyle w:val="HTMLPreformatted"/>
        <w:rPr>
          <w:rFonts w:ascii="Arial" w:hAnsi="Arial" w:cs="Arial"/>
          <w:b/>
          <w:b/>
          <w:sz w:val="28"/>
          <w:szCs w:val="28"/>
        </w:rPr>
      </w:pPr>
      <w:r>
        <w:rPr>
          <w:rFonts w:cs="Arial" w:ascii="Arial" w:hAnsi="Arial"/>
          <w:b/>
          <w:sz w:val="28"/>
          <w:szCs w:val="28"/>
        </w:rPr>
      </w:r>
    </w:p>
    <w:p>
      <w:pPr>
        <w:pStyle w:val="HTMLPreformatted"/>
        <w:jc w:val="both"/>
        <w:rPr>
          <w:rFonts w:ascii="Arial" w:hAnsi="Arial" w:cs="Arial"/>
          <w:b/>
          <w:b/>
        </w:rPr>
      </w:pPr>
      <w:r>
        <w:rPr>
          <w:rFonts w:cs="Arial" w:ascii="Arial" w:hAnsi="Arial"/>
          <w:b/>
        </w:rPr>
        <w:t xml:space="preserve">Although SWT’s official performance scores are no longer far lower than those of most other train operators, there is still considerable dissatisfaction with the way the company deals with the many delays and cancellations which occur. Passengers pay a huge price through performance-enhancing measures such as axing stops and terminating trains short of destination.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rPr>
        <w:t xml:space="preserve">It’s no fun being dumped at an unfamiliar station, or left standing as your train races past, especially in extreme weather or at one of SWT’s increasingly unstaffed stations. You may have a connection to make, need to get to an important appointment, or suffer a disability, and will have paid good money for this contemptible treatmen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0"/>
          <w:u w:val="single"/>
        </w:rPr>
      </w:pPr>
      <w:r>
        <w:rPr>
          <w:rFonts w:cs="Arial" w:ascii="Arial" w:hAnsi="Arial"/>
          <w:b/>
          <w:i/>
          <w:sz w:val="20"/>
          <w:u w:val="single"/>
        </w:rPr>
      </w:r>
    </w:p>
    <w:p>
      <w:pPr>
        <w:pStyle w:val="Normal"/>
        <w:numPr>
          <w:ilvl w:val="0"/>
          <w:numId w:val="2"/>
        </w:numPr>
        <w:jc w:val="both"/>
        <w:rPr>
          <w:rFonts w:ascii="Arial" w:hAnsi="Arial" w:cs="Arial"/>
          <w:b/>
          <w:b/>
          <w:sz w:val="20"/>
        </w:rPr>
      </w:pPr>
      <w:r>
        <w:rPr>
          <w:rFonts w:cs="Arial" w:ascii="Arial" w:hAnsi="Arial"/>
          <w:b/>
          <w:sz w:val="20"/>
        </w:rPr>
        <w:t>The operational details for each day shown below consist of a snapshot or snapshots of people's experiences and/or website data. We do not have the resources to provide an ‘all-day, every day’ record.</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The snapshots provide evidence of the substantial scale of the problems. The overall picture is worse than it may appear, for example because of missed connections. The capital letters highlight common types of operator failure and reflect the language of stressed passengers.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Delays should be seen in the context that Stagecoach is generally operating the slowest services since steam, another of their performance enhancing measures. Many trains, as illustrated in Issue 126, have such slack schedules that, pro-rata to distance, they would add about 70 minutes to services between Kings Cross and Edinburgh.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2"/>
        </w:numPr>
        <w:jc w:val="both"/>
        <w:rPr/>
      </w:pPr>
      <w:r>
        <w:rPr>
          <w:rFonts w:cs="Arial" w:ascii="Arial" w:hAnsi="Arial"/>
          <w:b/>
          <w:sz w:val="20"/>
        </w:rPr>
        <w:t xml:space="preserve">On many days the loss of peak seats through defective rolling stock and shortage of train crews will significantly outweigh the additional capacity which Stagecoach boasts of having introduced. This adds to the stress and discomfort caused by the reduction of seats on suburban trains, and from cramming long-distance passengers into outer-suburban carriages. </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Trains can become increasingly late during the course of their journeys, or make up time where stops are omitted and passengers thrown off, or because of slack schedules. This means that the ‘minutes late’ figures may not represent the position at the end of a journey. </w:t>
      </w:r>
    </w:p>
    <w:p>
      <w:pPr>
        <w:pStyle w:val="Heading2"/>
        <w:jc w:val="center"/>
        <w:rPr>
          <w:i w:val="false"/>
          <w:i w:val="false"/>
          <w:sz w:val="20"/>
          <w:szCs w:val="20"/>
        </w:rPr>
      </w:pPr>
      <w:r>
        <w:rPr>
          <w:i w:val="false"/>
        </w:rPr>
        <w:t>SWT PERFORMANCE DROPS AGAIN</w:t>
      </w:r>
    </w:p>
    <w:p>
      <w:pPr>
        <w:pStyle w:val="Normal"/>
        <w:jc w:val="both"/>
        <w:rPr>
          <w:rFonts w:ascii="Arial" w:hAnsi="Arial" w:cs="Arial"/>
          <w:b/>
          <w:b/>
          <w:i/>
          <w:i/>
          <w:sz w:val="20"/>
          <w:szCs w:val="20"/>
        </w:rPr>
      </w:pPr>
      <w:r>
        <w:rPr>
          <w:rFonts w:cs="Arial" w:ascii="Arial" w:hAnsi="Arial"/>
          <w:b/>
          <w:i/>
          <w:sz w:val="20"/>
          <w:szCs w:val="20"/>
        </w:rPr>
      </w:r>
    </w:p>
    <w:p>
      <w:pPr>
        <w:pStyle w:val="Normal"/>
        <w:tabs>
          <w:tab w:val="clear" w:pos="720"/>
          <w:tab w:val="left" w:pos="3119" w:leader="none"/>
        </w:tabs>
        <w:jc w:val="both"/>
        <w:rPr>
          <w:rFonts w:ascii="Arial" w:hAnsi="Arial" w:cs="Arial"/>
          <w:b/>
          <w:b/>
          <w:sz w:val="20"/>
          <w:u w:val="single"/>
        </w:rPr>
      </w:pPr>
      <w:r>
        <w:rPr>
          <w:rFonts w:cs="Arial" w:ascii="Arial" w:hAnsi="Arial"/>
          <w:b/>
          <w:sz w:val="20"/>
        </w:rPr>
        <w:t xml:space="preserve">For the 4-week period to 16/10/2010, SWT’s website boasted that its passengers “continue to benefit from improved punctuality”, with charter standards exceeded. In the following two 4-week periods – one which saw snow and one which didn’t - its performance plummeted below charter standards on both mainline and suburban services. </w:t>
      </w:r>
    </w:p>
    <w:p>
      <w:pPr>
        <w:pStyle w:val="Normal"/>
        <w:tabs>
          <w:tab w:val="clear" w:pos="720"/>
          <w:tab w:val="left" w:pos="3119" w:leader="none"/>
        </w:tabs>
        <w:jc w:val="both"/>
        <w:rPr>
          <w:rFonts w:ascii="Arial" w:hAnsi="Arial" w:cs="Arial"/>
          <w:b/>
          <w:b/>
          <w:sz w:val="20"/>
          <w:u w:val="single"/>
        </w:rPr>
      </w:pPr>
      <w:r>
        <w:rPr>
          <w:rFonts w:cs="Arial" w:ascii="Arial" w:hAnsi="Arial"/>
          <w:b/>
          <w:sz w:val="20"/>
          <w:u w:val="single"/>
        </w:rPr>
        <w:t>Monday 20/09/10</w:t>
      </w:r>
      <w:r>
        <w:rPr>
          <w:rFonts w:cs="Arial" w:ascii="Arial" w:hAnsi="Arial"/>
          <w:b/>
          <w:sz w:val="20"/>
        </w:rPr>
        <w:t xml:space="preserve"> 05.20 Waterloo-Portsmouth AXED between Waterloo and Woking DUE TO NO CREW IN PLACE. 11.53 Waterloo-Alton 20 MINUTES LATE DUE TO DUFF STOCK. 15.42 Reading-Waterloo 15 MINUTES LATE DUE TO DUFF STOCK; stops at Feltham, Twickenham and Clapham Junction AXED DUE TO OPERATIONAL CONVENIENCE. 18.35 Waterloo-Poole 30 MINUTES LATE. Evening trains between Brockenhurst and Lymington AXED DUE TO DUFF TRAIN. Person-hit by train in the Clapham Junction area around 19.00; TRAINS TO AND FROM WATERLOO VIA WIMBLEDON 15-60 MINUTES LATE FOR THE REST OF THE EVENING. 19.00 Waterloo-Portsmouth AXED. 19.33 Dorking-Waterloo AXED between Dorking and Leatherhead. All intermediate stops after Kingston of the 19.41 Shepperton-Waterloo AXED. Passengers on the 19.42 Waterloo-Shepperton DUMPED at Fulwell. 19.54 Basingstoke-Waterloo AXED. 19.57 Waterloo-Kingston-Waterloo AXED. All intermediate stops before Surbiton of the 20.03 Waterloo-Guildford AXED. All intermediate stops before Norbiton of the 20.12 Waterloo-Shepperton AXED. All intermediate stops before Woking of the 20.42 Waterloo-Basingstoke AXED. 20.46 Guildford-Waterloo AXED between Guildford and Effingham Junction. 20.57 Waterloo-Kingston-Waterloo AXED. All intermediate stops after Kingston of the 21.11 Shepperton-Waterloo AXED. 21.27 Waterloo-Kingston-Waterloo AXED. 21.35 Dorking-Waterloo AXED between Dorking and Epsom. </w:t>
      </w:r>
    </w:p>
    <w:p>
      <w:pPr>
        <w:pStyle w:val="Normal"/>
        <w:tabs>
          <w:tab w:val="clear" w:pos="720"/>
          <w:tab w:val="left" w:pos="3119"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3119" w:leader="none"/>
        </w:tabs>
        <w:jc w:val="both"/>
        <w:rPr>
          <w:rFonts w:ascii="Arial" w:hAnsi="Arial" w:cs="Arial"/>
          <w:b/>
          <w:b/>
          <w:sz w:val="20"/>
        </w:rPr>
      </w:pPr>
      <w:r>
        <w:rPr>
          <w:rFonts w:cs="Arial" w:ascii="Arial" w:hAnsi="Arial"/>
          <w:b/>
          <w:sz w:val="20"/>
          <w:u w:val="single"/>
        </w:rPr>
        <w:t>Wednesday 22/09/10</w:t>
      </w:r>
      <w:r>
        <w:rPr>
          <w:rFonts w:cs="Arial" w:ascii="Arial" w:hAnsi="Arial"/>
          <w:b/>
          <w:sz w:val="20"/>
        </w:rPr>
        <w:t xml:space="preserve"> 07.23 Waterloo-Alton 13 MINUTES LATE DUE TO DUFF STOCK. 07.45 Waterloo-Brentford-Waterloo AXED DUE TO DUFF STOCK. 08.02 Woking-Waterloo 7 MINUTES LATE; West Byfleet stop AXED DUE TO OPERATIONAL CONVENIENCE. 13.12 Reading-Waterloo ‘DELAYED’. 15.54 Basingstoke-Waterloo 5 MINUTES LATE DUE TO DUFF STOCK; all intermediate stops between Woking and Surbiton AXED DUE TO OPERATIONAL CONVENIENCE. 18.50 Poole-Waterloo 17 MINUTES LATE DUE TO NO STOCK IN PLACE. 19.06 Weymouth-Waterloo 16 MINUTES LATE. 19.20 Weymouth-Waterloo 9 MINUTES LATE. 19.50 Poole-Waterloo 17 MINUTES LATE. 23.20 Waterloo-Reading ‘REVISED’. Passengers on the 23.38 Waterloo-Reading DUMPED at Ascot.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hursday 23/09/10</w:t>
      </w:r>
      <w:r>
        <w:rPr>
          <w:rFonts w:cs="Arial" w:ascii="Arial" w:hAnsi="Arial"/>
          <w:b/>
          <w:sz w:val="20"/>
        </w:rPr>
        <w:t xml:space="preserve"> 05.43 Portsmouth-Waterloo AXED DUE TO DUFF STOCK. 06.55 Basingstoke-Southampton AXED DUE TO NO CREW IN PLACE. Passengers on the 09.07 Waterloo-Brentford-Waterloo DUMPED at Clapham Junction DUE TO DUFF STOCK. 10.12 Waterloo-Shepperton 10 MINUTES LATE. 10.28 Waterloo-Windsor REDUCED TO 4 COACHES DUE TO DUFF STOCK. 12.35 Waterloo-Weymouth 11 MINUTES LATE. 14.50 Waterloo-Reading 11 MINUTES LATE DUE TO DUFF STOCK. 15.20 Weymouth-Waterloo AXED between Weymouth and Bournemouth DUE TO NO CREW IN PLACE. 15.20 Waterloo-Reading 8 MINUTES LATE DUE TO DUFF STOCK. All intermediate stops after Wokingham of the 18.20 Waterloo-Reading AXED DUE TO OPERATIONAL CONVENIENCE. Signalling problems: 18.42/19.12/19.42/20.12 (39 MINUTES LATE)/20.42 (12 MINUTES LATE) AXED between Reading and Wokingham. 21.42 Reading-Waterloo AXED.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Friday 24/09/10</w:t>
      </w:r>
      <w:r>
        <w:rPr>
          <w:rFonts w:cs="Arial" w:ascii="Arial" w:hAnsi="Arial"/>
          <w:b/>
          <w:sz w:val="20"/>
        </w:rPr>
        <w:t xml:space="preserve"> 09.27 Waterloo-Kingston-Waterloo 11 MINUTES LATE. 15.26 Exeter-Waterloo 11 MINUTES LATE DUE TO OVERCROWDING. 17.45 Waterloo-Havant 13 MINUTES LATE. 20.57 Salisbury-Bristol ‘DELAYED’. 22.25 Bristol-Salisbury AXED.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aturday 25/09/10</w:t>
      </w:r>
      <w:r>
        <w:rPr>
          <w:rFonts w:cs="Arial" w:ascii="Arial" w:hAnsi="Arial"/>
          <w:b/>
          <w:sz w:val="20"/>
        </w:rPr>
        <w:t xml:space="preserve"> 08.05 Waterloo-Weymouth 11 MINUTES LATE. 08.15 Portsmouth-Waterloo 23 MINUTES LATE DUE TO DUFF TRAIN. 08.24 Portsmouth-Waterloo 20 MINUTES LATE DUE TO DUFF TRAIN. 08.45 Portsmouth-Waterloo 8 MINUTES LATE DUE TO DUFF TRAIN. 09.45 Waterloo-Portsmouth AXED between Waterloo and Woking DUE TO DUFF TRAIN. 10.12 Reading-Waterloo 16 MINUTES LATE. 10.30 Waterloo-Portsmouth 14 MINUTES LATE. 10.33 Weybridge-Waterloo 17 MINUTES LAT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unday 26/09/10</w:t>
      </w:r>
      <w:r>
        <w:rPr>
          <w:rFonts w:cs="Arial" w:ascii="Arial" w:hAnsi="Arial"/>
          <w:b/>
          <w:sz w:val="20"/>
        </w:rPr>
        <w:t xml:space="preserve">  07.57 Waterloo-Hampton Court 21 MINUTES LATE DUE TO DUFF TRAIN. 08.07 Havant-Waterloo 18 MINUTES LATE DUE TO DUFF TRAIN.</w:t>
      </w:r>
    </w:p>
    <w:p>
      <w:pPr>
        <w:pStyle w:val="Normal"/>
        <w:tabs>
          <w:tab w:val="clear" w:pos="720"/>
          <w:tab w:val="left" w:pos="3119"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3119" w:leader="none"/>
        </w:tabs>
        <w:jc w:val="both"/>
        <w:rPr>
          <w:rFonts w:ascii="Arial" w:hAnsi="Arial" w:cs="Arial"/>
          <w:b/>
          <w:b/>
          <w:sz w:val="20"/>
        </w:rPr>
      </w:pPr>
      <w:r>
        <w:rPr>
          <w:rFonts w:cs="Arial" w:ascii="Arial" w:hAnsi="Arial"/>
          <w:b/>
          <w:sz w:val="20"/>
          <w:u w:val="single"/>
        </w:rPr>
        <w:t>Monday 27/09/10</w:t>
      </w:r>
      <w:r>
        <w:rPr>
          <w:rFonts w:cs="Arial" w:ascii="Arial" w:hAnsi="Arial"/>
          <w:b/>
          <w:sz w:val="20"/>
        </w:rPr>
        <w:t xml:space="preserve"> Engineering work overrun. 04.52 Southampton-Waterloo DIVERTED via Guildford. 04.54 Basingstoke-Waterloo AXED between Basingstoke and Farnborough. 04.57 Poole-Waterloo 20 MINUTES LATE and DIVERTED via Guildford. Passengers on the 05.00 Portsmouth-Basingstoke DUMPED at Winchester. 05.30 Waterloo-Weymouth 40 MINUTES LATE. 05.40 Basingstoke-Weymouth AXED between Basingstoke and Winchester. 05.42 Poole-Waterloo DIVERTED via Guildford. 06.08 Poole-Waterloo DIVERTED via Guildford. 06.42 Basingstoke-Waterloo AXED. 07.06 Basingstoke-Waterloo AXED. 16.54 Hampton Court-Waterloo AXED. 17.37 Waterloo-Brentford-Waterloo 12 MINUTES LATE DUE TO DUFF STOCK; all intermediate stops after Barnes AXED DUE TO OPERATIONAL CONVENIENCE. 18.15 Waterloo-Fratton REDUCED TO 9 COACHES DUE TO DUFF STOCK. </w:t>
      </w:r>
    </w:p>
    <w:p>
      <w:pPr>
        <w:pStyle w:val="Normal"/>
        <w:tabs>
          <w:tab w:val="clear" w:pos="720"/>
          <w:tab w:val="left" w:pos="3119"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uesday 28/09/10</w:t>
      </w:r>
      <w:r>
        <w:rPr>
          <w:rFonts w:cs="Arial" w:ascii="Arial" w:hAnsi="Arial"/>
          <w:b/>
          <w:sz w:val="20"/>
        </w:rPr>
        <w:t xml:space="preserve"> 08.27 Waterloo-Kingston-Waterloo 14 MINUTES LATE; all intermediate stops after Twickenham, except Richmond, Clapham Junction and Vauxhall, AXED DUE TO OPERATIONAL CONVENIENCE. 08.42 Waterloo-Shepperton 10 MINUTES LATE; all intermediate stops before Norbiton AXED DUE TO OPERATIONAL CONVENIENCE.  08.57 Waterloo-Kingston-Waterloo 15 MINUTES LATE; all intermediate stops after Twickenham, except Richmond, Clapham Junction and Vauxhall, AXED DUE TO OPERATIONAL CONVENIENCE. 14.07 Waterloo-Brentford-Waterloo 12 MINUTES LATE DUE TO NO CREW. 18.46 Waterloo-Chessington 5 MINUTES LATE. 19.54 Basingstoke-Waterloo 9 MINUBTES LATE; Weybridge and Walton-on-Thames stops AXED DUE TO OPERATIONAL CONVENIENC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Wednesday 29/09/10</w:t>
      </w:r>
      <w:r>
        <w:rPr>
          <w:rFonts w:cs="Arial" w:ascii="Arial" w:hAnsi="Arial"/>
          <w:b/>
          <w:sz w:val="20"/>
        </w:rPr>
        <w:t xml:space="preserve"> 19.30 Guildford-Ascot 19 MINUTES LATE. 19.35 Alton-Waterloo AXED between Alton and Farnham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hursday 30/09/10</w:t>
      </w:r>
      <w:r>
        <w:rPr>
          <w:rFonts w:cs="Arial" w:ascii="Arial" w:hAnsi="Arial"/>
          <w:b/>
          <w:sz w:val="20"/>
        </w:rPr>
        <w:t xml:space="preserve"> 08.22 Epsom-Waterloo REDUCED TO 4 COACHES DUE TO DUFF STOCK. 14.35 Waterloo-Weymouth 46 MINUTES LATE DUE TO NO CREW IN PLACE. 15.05 Waterloo-Weymouth 17 MINUTES LATE DUE TO NO CREW IN PLACE. 15.07 Romsey-Salisbury AXED. 15.35 Waterloo-Weymouth 7 MINUTES LATE DUE TO NO CREW IN PLACE. 16.38 Winchester-Totton 6 MINUTES LATE DUE TO NO CREW IN PLAC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Friday 01/10/10</w:t>
      </w:r>
      <w:r>
        <w:rPr>
          <w:rFonts w:cs="Arial" w:ascii="Arial" w:hAnsi="Arial"/>
          <w:b/>
          <w:sz w:val="20"/>
        </w:rPr>
        <w:t xml:space="preserve"> Signalling problems. 19.07 Alton-Waterloo 15 MINUTES LATE and AXED between Alton and Aldershot. 19.35 Alton-Waterloo AXED. 19.45 Waterloo-Portsmouth 20 MINUTES LATE. 19.53 Waterloo-Alton 6 MINUTES LATE. 20.00 Waterloo-Portsmouth 23 MINUTES LATE. 20.00 Guildford-Ascot 18 MINUTES LATE. 20.15 Alton-Waterloo 10 MINUTES LATE. 20.30 Waterloo-Portsmouth 6 MINUTES LATE. 20.38 Portsmouth-Southampton AXED. 20.55 Portsmouth-Waterloo 45 MINUTES LATE. 21.18 Portsmouth-Waterloo 51 MINUTES LATE. 21.28 Portsmouth-Havant AXED. 21.44 Southampton-Portsmouth 34 MINUTES LATE. Passengers on the 21.44 Alton-Waterloo DUMPED at Woking. 22.12 Waterloo-Basingstoke AXED between Waterloo and Woking. 22.23 Ascot-Guildford AXED DUE TO DUFF STOCK. 22.42 Waterloo-Basingstoke AXED between Waterloo and Woking. 23.12 Waterloo-Basingstoke 31 MINUTES LATE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aturday 02/10/10</w:t>
      </w:r>
      <w:r>
        <w:rPr>
          <w:rFonts w:cs="Arial" w:ascii="Arial" w:hAnsi="Arial"/>
          <w:b/>
          <w:sz w:val="20"/>
        </w:rPr>
        <w:t xml:space="preserve"> 10.48 Salisbury-Romsey AXED between Salisbury and Southampton DUE TO NO CREW IN PLACE. Passengers on the 12.07 Romsey-Salisbury DUMPED at Southampton DUE TO NO CREW IN PLACE. Passengers on the 17.09 Reading-Waterloo DUMPED at Ascot DUE TO DUFF STOCK. 17.30 Waterloo-Portsmouth 35 MINUTES LATE. Signalling problems at Havant. 18.00/18.30/20.00/20.30 Waterloo-Portsmouth DIVERTED via Eastleigh. Walton-on-Thames stop of the 19.24 Basingstoke-Waterloo AXED. 19.30 Waterloo-Portsmouth REPLACED by a service running non-stop from Waterloo to Eastleigh! Petersfield and Haslemere stops of the 19.45 Portsmouth-Waterloo AXED. 20.24 Portsmouth-Waterloo 24 MINUTES LATE and AXED between Portsmouth and Fratton DUE TO DUFF TRAIN. 20.45 Portsmouth-Waterloo 18 MINUTES LATE DUE TO DUFF TRAIN.</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unday 03/10/10</w:t>
      </w:r>
      <w:r>
        <w:rPr>
          <w:rFonts w:cs="Arial" w:ascii="Arial" w:hAnsi="Arial"/>
          <w:b/>
          <w:sz w:val="20"/>
        </w:rPr>
        <w:t xml:space="preserve"> 07.24 Salisbury-Waterloo 20 MINUTES LATE DUE TO DUFF STOCK. 07.54 Waterloo-Weymouth 36 MINUTES LATE DUE TO DUFF STOCK. 08.58 Honiton-Waterloo 23 MINUTES LATE. 14.54 Waterloo-Weymouth AXED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Monday 04/10/10</w:t>
      </w:r>
      <w:r>
        <w:rPr>
          <w:rFonts w:cs="Arial" w:ascii="Arial" w:hAnsi="Arial"/>
          <w:b/>
          <w:sz w:val="20"/>
        </w:rPr>
        <w:t xml:space="preserve"> 06.40 Salisbury-Bristol 10 MINUTES LATE DUE TO DUFF STOCK. 07.24 Reading-Waterloo 9 MINUTES LATE DUE TO DUFF STOCK. 07.55 Poole-Waterloo 14 MINUTES LATE DUE TO DUFF STOCK; all intermediate stops after Basingstoke AXED DUE TO OPERATIONAL CONVENIENCE. 09.12 Waterloo-Shepperton 8 MINUTES LATE DUE TO DUFF STOCK. Passengers on the 11.39 Waterloo-Poole DUMPED at Bournemouth DUE TO DUFF STOCK. 11.53 Waterloo-Alton 15 MINUTES LATE DUE TO DUFF STOCK. 17.32 Waterloo-Guildford REDUCED TO 4 COACHES DUE TO DUFF STOCK. 19.35 Alton-Waterloo 19 MINUTES LATE DUE TO DUFF STOCK; all intermediate stops after Woking AXED DUE TO OPERATIONAL CONVENIENCE. Passengers on the 23.45 Waterloo-Portsmouth DUMPED at Havant.</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uesday 05/10/10</w:t>
      </w:r>
      <w:r>
        <w:rPr>
          <w:rFonts w:cs="Arial" w:ascii="Arial" w:hAnsi="Arial"/>
          <w:b/>
          <w:sz w:val="20"/>
        </w:rPr>
        <w:t xml:space="preserve"> 08.07 Waterloo-Reading 23 MINUTES LATE; all intermediate stops before Staines AXED DUE TO OPERATIONAL CONVENIENCE. 17.02 Waterloo-Guildford REDUCED TO 4 COACHES DUE TO DUFF STOCK. 18.15 Waterloo-Fratton REDUCED TO 9 COACHES DUE TO DUFF STOCK. Passengers on the 23.45 Waterloo-Portsmouth DUMPED at Havant.</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Wednesday 06/10/10</w:t>
      </w:r>
      <w:r>
        <w:rPr>
          <w:rFonts w:cs="Arial" w:ascii="Arial" w:hAnsi="Arial"/>
          <w:b/>
          <w:sz w:val="20"/>
        </w:rPr>
        <w:t xml:space="preserve"> Earlsfield stop of the 10.54 Hampton Court-Waterloo AXED. Passengers on the 11.03 Weybridge-Waterloo DUMPED at Virginia Water DUE TO DUFF STOCK. 11.24 Basingstoke-Waterloo ‘DELAYED’ DUE TO DUFF STOCK. Many morning trains into Waterloo delayed by signalling problems. 16.26 Exeter-Waterloo 30 MINUTES LATE. 17.26 Exeter-Waterloo 25 MINUTES LATE; all intermediate stops after Basingstoke AXED DUE TO OPERATIONAL CONVENIENCE. 18.09 Waterloo-Portsmouth 20 MINUTES LATE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hursday 07/10/10</w:t>
      </w:r>
      <w:r>
        <w:rPr>
          <w:rFonts w:cs="Arial" w:ascii="Arial" w:hAnsi="Arial"/>
          <w:b/>
          <w:sz w:val="20"/>
        </w:rPr>
        <w:t xml:space="preserve"> 06.27 Waterloo-Kingston-Waterloo 32 MINUTES LATE DUE TO DUFF TRAIN. All intermediate stops, after Teddington, of the 07.00 Shepperton-Waterloo AXED DUE TO DUFF TRAIN. 07.35 Waterloo-Weymouth 15 MINUTES LATE; all intermediate stops between Brockenhurst and Bournemouth AXED DUE TO OPERATIONAL CONVENIENCE. 07.54 Richmond-Guildford 25 MINUTES LATE. 08.03 Waterloo-Kingston-Waterloo 24 MINUTES LATE DUE TO DUFF TRAIN; all intermediate stops before Twickenham AXED. 08.07 Romsey-Salisbury 34 MINUTES LATE DUE TO NO STOCK IN PLACE. 09.30 Guildford-Ascot 16 MINUTES LATE. 18.15 Waterloo-Fratton REDUCED TO 9 COACHES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Friday 08/10/10</w:t>
      </w:r>
      <w:r>
        <w:rPr>
          <w:rFonts w:cs="Arial" w:ascii="Arial" w:hAnsi="Arial"/>
          <w:b/>
          <w:sz w:val="20"/>
        </w:rPr>
        <w:t xml:space="preserve"> 06.50 Weymouth-Waterloo 14 MINUTES LATE and REDUCED TO 5 COACHES DUE TO DUFF STOCK. 16.03 Weymouth-Waterloo 56 MINUTES LATE DUE TO DUFF TRAIN. 16.20 Weymouth-Waterloo 27 MINUTES LATE DUE TO DUFF TRAIN. Passengers on the 16.45 Salisbury-Romsey DUMPED at Southampton DUE TO DUFF TRAIN. 16.50 Poole-Waterloo 31 MINUTES LATE DUE TO DUFF TRAIN; all intermediate stops after Basingstoke AXED DUE TO OPERATIONAL CONVENIENCE. 17.45 Waterloo-Havant REDUCED TO 9 COACHES DUE TO DUFF STOCK. 17.48 Waterloo-Southampton 10 MINUTES LATE DUETO NO CREW IN PLACE. 18.39 Waterloo-Poole AXED between Waterloo and Basingstoke DUE TO DUFF STOCK. 19.07 Alton-Waterloo 28 MINUTES LATE; all intermediate stops after Woking AXED DUE TO OPERATIONAL CONVENIENCE. 19.35 Alton-Waterloo 19 MINUTES LATE. 19.39 Waterloo-Southampton 33 MINUTES LATE DUE TO DUFF STOCK; all intermediate stops before Winchester AXED DUETO OPERATIONAL CONVENIENCE. 21.42 Waterloo-Shepperton AXED.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aturday 09/10/10</w:t>
      </w:r>
      <w:r>
        <w:rPr>
          <w:rFonts w:cs="Arial" w:ascii="Arial" w:hAnsi="Arial"/>
          <w:b/>
          <w:sz w:val="20"/>
        </w:rPr>
        <w:t xml:space="preserve"> 08.08 Aldershot-Guildford AXED DUE TO NO CREW IN PLACE. 18.55 Portsmouth-Waterloo 34 MINUTES LATE; all intermediate stops after Basingstoke AXED DUE TO OPERATIONAL CONVENIENC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unday 10/10/10</w:t>
      </w:r>
      <w:r>
        <w:rPr>
          <w:rFonts w:cs="Arial" w:ascii="Arial" w:hAnsi="Arial"/>
          <w:b/>
          <w:sz w:val="20"/>
        </w:rPr>
        <w:t xml:space="preserve"> Overrun of engineering work. 13.48 Weymouth-Waterloo 30 MINUTES LATE. 14.54 Waterloo-Weymouth 18 MINUTES LATE. 16.16 Basingstoke-Waterloo 15 MINUTES LATE. 16.27 Guildford-Waterloo 32 MINUTES LATE. Passengers on the 16.48 Portsmouth-Waterloo DUMPED at Haslemere DUE TO NO CREW IN PLACE. All intermediate stops, after Surbiton, of the 16.57 Guildford-Waterloo AXED. 17.07 Waterloo-Basingstoke AXED between Waterloo and Surbiton. All intermediate stops, before Surbiton, of the 17.40 Waterloo-Guildford AXED. 17.45 Alton-Waterloo AXED between Alton and Farnham. 18.17 Portsmouth-Waterloo 15 MINUTES LATE and REDUCED TO 4 COACHES DUE TO DUFF STOCK. 19.13 Ascot-Guildford AXED between Ascot and Aldershot. 19.27 Guildford-Waterloo 15 MINUTES LATE. 20.54 Waterloo-Poole AXED between Bournemouth and Poole DUE TO NO CREW IN PLACE. 21.59 Brockenhurst-Lymington AXED DUE TO NO CREW IN PLACE. 22.14 Lymington-Brockenhurst AXED DUE TO NO CREW IN PLAC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Monday 11/10/10</w:t>
      </w:r>
      <w:r>
        <w:rPr>
          <w:rFonts w:cs="Arial" w:ascii="Arial" w:hAnsi="Arial"/>
          <w:b/>
          <w:sz w:val="20"/>
        </w:rPr>
        <w:t xml:space="preserve"> 06.57 Waterloo-Kingston-Waterloo 11 MINUTES LATE and REDUCED TO 4 COACHES DUE TO DUFF STOCK; all intermediate stops before Norbiton AXED DUE TO OPERATIONAL CONVENIENCE. 08.30 Guildford-Ascot 13 MINUTES LATE DUE TONO CREW. 08.33 Waterloo-Kingston-Waterloo REDUCED TO 4 COACHES DUE TO DUFF STOCK. 08.34 Guildford-Waterloo REDUCED TO 4 COACHES DUE TO DUFF STOCK. 08.50 Waterloo-Reading 20 MINUTES LATE DUE TO DUFF STOCK. 08.52 Waterloo-Weybridge 28 MINUTES LATE DUE TO DUFF STOCK. 17.57 Waterloo-Kingston-Waterloo 8 MINUTES LATE DUE TO DUFF STOCK. 18.05 Waterloo-Aldershot 20 MINUTES LATE. 18.13 Waterloo-Shepperton REDUCED TO 4 COACHES DUE TO DUFF STOCK. 18.15 Portsmouth-Waterloo 21 MINUTES LATE DUE TO DUFF STOCK. 19.23 Ascot-Guildford 15 MINUTES LATE; all intermediate stops before Aldershot AXED DUE TO OPERATIONAL CONVENIENCE. Passengers on the 19.49 Salisbury-Romsey DUMPED at Romsey (train did not cover the Romsey-Southampton-Romsey circle) DUE TO DUFF STOCK. Passengers on the 21.07 Romsey-Salisbury DUMPED at Eastleigh.</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uesday 12/10/10</w:t>
      </w:r>
      <w:r>
        <w:rPr>
          <w:rFonts w:cs="Arial" w:ascii="Arial" w:hAnsi="Arial"/>
          <w:b/>
          <w:sz w:val="20"/>
        </w:rPr>
        <w:t xml:space="preserve"> 07.47 Woking-Waterloo REDUCED TO 8 COACHES DUE TO DUFF STOCK. 08.24 Hampton Court-Waterloo REDUCED TO 4 COACHES DUE TO DUFF STOCK. 08.41 Shepperton-Waterloo REDUCED TO 4 COACHES DUE TO DUFF STOCK. 08.42 Waterloo-Basingstoke 8 MINUTES LATE. 09.50 Poole-Waterloo 15 MINUTES LATE DUE TO DUFF STOCK; all intermediate stops after Basingstoke AXED DUE TO OPERATIONAL CONVENIENCE. Poole portion of the 15.35 Waterloo-Weymouth AXED DUE TO NO CREW IN PLAC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Wednesday 13/10/10</w:t>
      </w:r>
      <w:r>
        <w:rPr>
          <w:rFonts w:cs="Arial" w:ascii="Arial" w:hAnsi="Arial"/>
          <w:b/>
          <w:sz w:val="20"/>
        </w:rPr>
        <w:t xml:space="preserve"> 06.12 Waterloo-Weymouth 13 MINUTES LATE DUE TO DUFF STOCK. 08.34 Guildford-Waterloo REDUCED TO 4 COACHES DUE TO DUFF STOCK. Signalling problems: 07.55 Weymouth-Waterloo 34 MINUTES LATE; passengers DUMPED at Bournemouth. 08.20 Weymouth-Waterloo 33 MINUTES LATE; all intermediate stops after Southampton AXED DUE TO OPERATIONAL CONVENIENCE. 08.50 Poole-Waterloo 25 MINUTES LATE; all intermediate stops after Basingstoke AXED DUE TO OPERATIONAL CONVENIENCE. 09.03 Weymouth-Waterloo 28 MINUTES LATE. 09.13 Poole-Southampton 32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hursday 14/10/10</w:t>
      </w:r>
      <w:r>
        <w:rPr>
          <w:rFonts w:cs="Arial" w:ascii="Arial" w:hAnsi="Arial"/>
          <w:b/>
          <w:sz w:val="20"/>
        </w:rPr>
        <w:t xml:space="preserve"> Motspur Park stop AXED on the 05.58/06.28/06.58/07.58 Guildford-Waterloo, and the 07.46/08.48 Effingham Junction-Waterloo DUE TO SPEED RESTRICTION! 07.55 Weymouth-Waterloo REDUCED TO 5 COACHES DUE TO DUFF STOCK. 18.02 Waterloo-Woking REDUCED TO 8 COACHES DUE TO DUFF STOCK. 18.15 Waterloo-Fratton REDUCED TO 9 COACHES DUE TO DUFF STOCK. 18.35 Waterloo-Reading 33 MINUTES LATE; all intermediate stops after Staines AXED DUE TO OPERATIONAL CONVENIENCE. 19.05 Waterloo-Reading AXED DUE TO DUFF STOCK. 20.09 Reading-Waterloo 21 MINUTES LATE; all intermediate stops after Staines AXED DUE TO OPERATIONAL CONVENIENCE. 20.39 Reading-Waterloo AXED DUE TO DUFF STOCK.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Friday 15/10/10</w:t>
      </w:r>
      <w:r>
        <w:rPr>
          <w:rFonts w:cs="Arial" w:ascii="Arial" w:hAnsi="Arial"/>
          <w:b/>
          <w:sz w:val="20"/>
        </w:rPr>
        <w:t xml:space="preserve"> 06.20 Weymouth-Waterloo 23 MINUTES LATE; stops at Hamworthy, Parkstone and Branksome AXED DUE TO OPERATIONAL CONVENIENCE. Signalling problems. 09.20 Waterloo-Reading 37 MINUTES LATE; passengers DUMPED at Wokingham DUE TO OPERATIONAL CONVENIENCE. 09.22 Waterloo-Weybridge 34 MINUTES LATE. 09.50 Waterloo-Reading 34 MINUTES LATE. 10.33/11.03 Weybridge-Waterloo AXED between Weybridge and Virginia Water. 18.22 Waterloo-Weybridge 15 MINUTES LATE. 18.26 Exeter-Waterloo 26 MINUTES LATE. 19.20 Weymouth-Waterloo 25 MINUTES LATE. 19.35 Waterloo-Weymouth 38 MINUTES LATE. 20.05 Waterloo-Poole 19 MINUTES LATE. 21.21 Windsor-Waterloo 20 MINUTES LATE DUE TO DUFF STOCK; all intermediate stops after Staines AXED DUE TO OPERATIONAL CONVENIENCE. 23.10 Weymouth-Bournemouth 30 MINUTES LAT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aturday 16/10/10</w:t>
      </w:r>
      <w:r>
        <w:rPr>
          <w:rFonts w:cs="Arial" w:ascii="Arial" w:hAnsi="Arial"/>
          <w:b/>
          <w:sz w:val="20"/>
        </w:rPr>
        <w:t xml:space="preserve"> 05.20 Waterloo-Portsmouth 22 MINUTES LATE; all intermediate stops between Surbiton and Woking AXED DUE TO OPERATIONAL CONVENIENCE. 07.11 Shepperton-Waterloo AXED between Shepperton and Fulwell. 17.09 Reading-Waterloo 10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unday 17/10/10</w:t>
      </w:r>
      <w:r>
        <w:rPr>
          <w:rFonts w:cs="Arial" w:ascii="Arial" w:hAnsi="Arial"/>
          <w:b/>
          <w:sz w:val="20"/>
        </w:rPr>
        <w:t xml:space="preserve"> 08.21 Reading-Waterloo 11 MINUTES LATE DUE TO NO CREW. 10.13 Ascot-Guildford 35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Monday 18/10/10</w:t>
      </w:r>
      <w:r>
        <w:rPr>
          <w:rFonts w:cs="Arial" w:ascii="Arial" w:hAnsi="Arial"/>
          <w:b/>
          <w:sz w:val="20"/>
        </w:rPr>
        <w:t xml:space="preserve"> 08.20 Waterloo-Exeter 20 MINUTES LATE DUE TO DUFF STOCK. 08.34 Guildford-Waterloo REDUCED TO 4 COACHES DUE TO DUFF STOCK. 18.15 Waterloo-Fratton REDUCED TO 9 COACHES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uesday 19/10/10</w:t>
      </w:r>
      <w:r>
        <w:rPr>
          <w:rFonts w:cs="Arial" w:ascii="Arial" w:hAnsi="Arial"/>
          <w:b/>
          <w:sz w:val="20"/>
        </w:rPr>
        <w:t xml:space="preserve"> Electrical supply problems: 07.27 Waterloo-Kingston-Waterloo AXED; 08.10 Chessington-Waterloo AXED; 08.11 Shepperton-Waterloo AXED. 07.20 Poole-Waterloo AXED between Poole and Brockenhurst DUE TO DUFF STOCK. 08.12 Waterloo-Basingstoke 14 MINUTES LATE DUE TO NO CREW IN PLACE. 09.05 Waterloo-Weymouth 21 MINUTES LATE; all intermediate stops between Brockenhurst and Bournemouth AXED DUE TO OPERATIONAL CONVENIENCE. Horsley, Clandon and London Road stops AXED from the 09.39 Waterloo-Guildford and 10.05 Guildford-Waterloo DUE TO OPERATIONAL CONVENIENCE. 10.27 Waterloo-Kingston-Waterloo AXED between Waterloo and Kingston DUE TO DUFF STOCK. 10.39 Waterloo-Guildford 20 MINUTES LATE; all intermediate stops between Effingham Junction and Waterloo AXED DUE TO OPERATIONAL CONVENIENCE. 17.09 Waterloo-Effingham Junction REDUCED TO 4 COACHES DUE TO DUFF STOCK. 17.16 Waterloo-Chessington REDUCED TO 4 COACHES DUE TO DUFF STOCK. 18.15 Waterloo-Fratton REDUCED TO 9 COACHES DUE TO DUFF STOCK.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Wednesday 20/10/10</w:t>
      </w:r>
      <w:r>
        <w:rPr>
          <w:rFonts w:cs="Arial" w:ascii="Arial" w:hAnsi="Arial"/>
          <w:b/>
          <w:sz w:val="20"/>
        </w:rPr>
        <w:t xml:space="preserve"> 07.58 Waterloo-Windsor 13 MINUTES LATE. 08.07 Waterloo-Reading 10 MINUTES LATE. 12.20 Weymouth-Waterloo 17 MINUTES LATE DUE TO DUFF STOCK. 12.50 Poole-Waterloo 14 MINUTES LATE DUE TO DUFF STOCK. Passengers on the 14.26 Exeter-Waterloo DUMPED at Honiton DUE TO DUFF STOCK. Passengers on the 18.09 Waterloo-Portsmouth DUMPED at Hedge End DUE TO NO CREW IN PLACE. 19.15 Waterloo-Brentford-Waterloo 10 MINUTES LAT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hursday 21/10/10</w:t>
      </w:r>
      <w:r>
        <w:rPr>
          <w:rFonts w:cs="Arial" w:ascii="Arial" w:hAnsi="Arial"/>
          <w:b/>
          <w:sz w:val="20"/>
        </w:rPr>
        <w:t xml:space="preserve"> 04.52 Southampton-Waterloo 20 MINUTES LATE; stops at Shawford, Micheldever, Fleet, Farnborough and Clapham Junction AXED DUE TO OPERATIONAL CONVENIENCE. 07.44 Alton-Waterloo REDUCED TO 8 COACHES DUE TO DUFF STOCK. 19.58 Waterloo-Windsor 6 MINUTES LATE DUE TO DUFF STOCK. 21.28 Waterloo-Windsor and 21.51 Windsor-Waterloo ‘DELAYED’ due to road vehicle hitting bridge. 22.21 Windsor-Waterloo AXED between Windsor and Staines.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Friday 22/10/10</w:t>
      </w:r>
      <w:r>
        <w:rPr>
          <w:rFonts w:cs="Arial" w:ascii="Arial" w:hAnsi="Arial"/>
          <w:b/>
          <w:sz w:val="20"/>
        </w:rPr>
        <w:t xml:space="preserve"> 07.39 Waterloo-Guildford AXED DUE TO DUFF STOCK. 09.05 Guildford-Waterloo REDUCED TO 4 COACHES DUE TO DUFF STOCK. Passengers on the 14.50 Poole-Waterloo DUMPED at Basingstoke DUE TO DUFF STOCK. 15.39 Waterloo-Guildford 5 MINUTES LATE DUE TO DUFF STOCK. 15.41 Shepperton-Waterloo 7 MINUTES LATE; all intermediate stops between Kingston and Wimbledon AXED DUE TO OPERATIONAL CONVENIENCE. 17.53 Waterloo-Basingstoke AXED DUE TO DUFF STOCK. 21.00 Waterloo-Portsmouth 16 MINUTES LATE DUE TO DUFF STOCK. 22.03 Waterloo-Guildford 17 MINUTES LATE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aturday 23/10/10</w:t>
      </w:r>
      <w:r>
        <w:rPr>
          <w:rFonts w:cs="Arial" w:ascii="Arial" w:hAnsi="Arial"/>
          <w:b/>
          <w:sz w:val="20"/>
        </w:rPr>
        <w:t xml:space="preserve"> 08.06 Waterloo-Hampton Court AXED DUE TO DUFF STOCK. 08.54 Hampton Court-Waterloo AXED DUE TO DUFF STOCK. Passengers on the 17.05 Waterloo-Weymouth DUMPED at Southampton DUE TO NO CREW IN PLACE; separate train ran from Bournemouth to Weymouth 13 MINUTES LAT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unday 24/10/10</w:t>
      </w:r>
      <w:r>
        <w:rPr>
          <w:rFonts w:cs="Arial" w:ascii="Arial" w:hAnsi="Arial"/>
          <w:b/>
          <w:sz w:val="20"/>
        </w:rPr>
        <w:t xml:space="preserve"> Passengers on the 01.05 Waterloo-Southampton DUMPED at Winchester. 08.33 Woking-Guildford AXED DUE TO NO CREW IN PLACE. 17.17 Portsmouth-Waterloo 15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Monday 25/10/10</w:t>
      </w:r>
      <w:r>
        <w:rPr>
          <w:rFonts w:cs="Arial" w:ascii="Arial" w:hAnsi="Arial"/>
          <w:b/>
          <w:sz w:val="20"/>
        </w:rPr>
        <w:t xml:space="preserve"> Signalling problems: 06.33 Weybridge-Waterloo 72 MINUTES LATE; passengers DUMPED at Staines; 07.03 Weybridge-Waterloo 36 MINUTES LATE; train DIVERTED, calling at Clapham Junction and Waterloo only. 07.30 Shepperton-Waterloo AXED between Shepperton and Strawberry Hill DUE TO NO CREW IN PLACE. 08.48 Salisbury-Romsey AXED between Salisbury and Romsey (outward) DUE TO NO CREW. 12.39 Waterloo-Poole 32 MINUTES LATE DUE TO DUFF STOCK. 15.58 Guildford-Waterloo AXED DUE TO NO CREW. 18.51 Windsor-Waterloo AXED DUE TO DUFF STOCK. 19.05 Waterloo-Reading 35 MINUTES LATE; passengers DUMPED at Wokingham. 19.07 Waterloo-Brentford-Waterloo 22 MINUTES LATE DUE TO DUFF STOCK; stops at St Margaret’s, Richmond, North Sheen and Mortlake AXED DUE TO OPERATIONAL CONVENIENCE. 20.21 Windsor-Waterloo AXED DUE TO DUFF STOCK. 20.39 Reading-Waterloo AXED between Reading and Wokingham DUE TO DUFF STOCK. 20.45 and 21.30 Waterloo-Portsmouth severely ‘DELAYED’ due to purported trespass. 21.50 Waterloo-Reading 19 MINUTES LATE DUE TO DUFF STOCK. 22.20 Waterloo-Reading AXED DUE TO DUFF STOCK.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uesday 26/10/10</w:t>
      </w:r>
      <w:r>
        <w:rPr>
          <w:rFonts w:cs="Arial" w:ascii="Arial" w:hAnsi="Arial"/>
          <w:b/>
          <w:sz w:val="20"/>
        </w:rPr>
        <w:t xml:space="preserve"> 06.42 Portsmouth-Waterloo REDUCED TO 9 COACHES DUE TO DUFF STOCK. 07.46 West Byfleet-Waterloo REDUCED TO 8 COACHES DUE TO DUFF STOCK. 09.11 Shepperton-Waterloo 10 MINUTES LATE DUE TO DUFF STOCK; all intermediate stops between Kingston and Wimbledon AXED DUE TO OPERATIONAL CONVENIENCE. 11.39 Reading-Waterloo 12 MINUTES LATE; all intermediate stops after Staines AXED DUE TO OPERATIONAL CONVENIENCE. 18.54 Basingstoke-Waterloo 13 MINUTES LATE. 19.57 Alton-Waterloo 12 MINUTES LATE; all intermediate stops after Woking AXED DUE TO OPERATIONAL CONVENIENCE. A number of evening trains into Waterloo up to 10 MINUTES LATE.</w:t>
      </w:r>
    </w:p>
    <w:p>
      <w:pPr>
        <w:pStyle w:val="Normal"/>
        <w:tabs>
          <w:tab w:val="clear" w:pos="720"/>
          <w:tab w:val="left" w:pos="3119"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3119" w:leader="none"/>
        </w:tabs>
        <w:jc w:val="both"/>
        <w:rPr/>
      </w:pPr>
      <w:r>
        <w:rPr>
          <w:rFonts w:cs="Arial" w:ascii="Arial" w:hAnsi="Arial"/>
          <w:b/>
          <w:sz w:val="20"/>
          <w:u w:val="single"/>
        </w:rPr>
        <w:t>Wednesday 27/10/10</w:t>
      </w:r>
      <w:r>
        <w:rPr>
          <w:rFonts w:cs="Arial" w:ascii="Arial" w:hAnsi="Arial"/>
          <w:b/>
          <w:sz w:val="20"/>
        </w:rPr>
        <w:t xml:space="preserve"> 06.32 Woking-Waterloo AXED DUE TO NO CREW IN PLACE. 07.33 Waterloo-Guildford AXED DUE TO NO CREW IN PLAC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hursday 28/10/10</w:t>
      </w:r>
      <w:r>
        <w:rPr>
          <w:rFonts w:cs="Arial" w:ascii="Arial" w:hAnsi="Arial"/>
          <w:b/>
          <w:sz w:val="20"/>
        </w:rPr>
        <w:t xml:space="preserve"> 05.10 Exeter-Waterloo 20 MINUTES LATE; Woking stop AXED DUE TO OPERATIONAL CONVENIENCE. 05.50 Yeovil-Waterloo 34 MINUTES LATE; Whitchurch and Overton stops AXED DUE TO OPERATIONAL CONVENIENCE. 07.29 Aldershot-Waterloo AXED DUE TO NO CREW IN PLACE. 07.40 Salisbury-Exeter 20 MINUTES LATE DUE TO DUFF STOCK. 14.38 Portsmouth-Southampton DELAYED DUE TO DUFF TRAIN. 14.50 Poole-Waterloo 20 MINUTES LATE; all intermediate stops after Winchester AXED DUE TO OPERATIONAL CONVENIENCE. 14.55 Portsmouth-Waterloo 18 MINUTES LATE DUE TO DUFF TRAIN; Farnborough stop AXED DUE TO OPERATIONAL CONVENIENC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Friday 29/10/10</w:t>
      </w:r>
      <w:r>
        <w:rPr>
          <w:rFonts w:cs="Arial" w:ascii="Arial" w:hAnsi="Arial"/>
          <w:b/>
          <w:sz w:val="20"/>
        </w:rPr>
        <w:t xml:space="preserve"> 09.26 Exeter-Waterloo 15 MINUTES LATE DUE TO NO CREW IN PLACE. 10.26 Exeter-Waterloo AXED between Exeter and Yeovil DUE TO DUFF STOCK. 16.33 Waterloo-Guildford REDUCED TO 4 COACHES DUE TO DUFF STOCK. 17.28 Waterloo-Windsor 5 MINUTES LATE DUE TO DUFF STOCK. 17.30 Waterloo-Portsmouth 18 MINUTES LATE DUE TO DUFF STOCK. 19.05 Waterloo-Weymouth 8 MINUTES LATE. 20.09 Waterloo-Portsmouth 15 MINUTES LATE DUE TO DUFF STOCK. Many late evening trains into Waterloo UP TO 20 MINUTES LATE due to signalling problems at New Malden.</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aturday 30/10/10</w:t>
      </w:r>
      <w:r>
        <w:rPr>
          <w:rFonts w:cs="Arial" w:ascii="Arial" w:hAnsi="Arial"/>
          <w:b/>
          <w:sz w:val="20"/>
        </w:rPr>
        <w:t xml:space="preserve"> Signalling problems at Vauxhall and Twickenham. A few examples: 07.24 Portsmouth-Waterloo 10 MINUTES LATE. 07.55 Portsmouth-Waterloo 14 MINUTES LATE. 08.20 Waterloo-Reading AXED. 08.22 Waterloo-Weybridge AXED. 08.28 Waterloo-Windsor 24 MINUTES LATE. 08.33 Weybridge-Waterloo 24 MINUTES LATE. 08.37 Waterloo-Brentford-Waterloo 25 MINUTES LATE. 08.44 Alton-Waterloo 19 MINUTES LATE. 08.45 Waterloo-Brentford-Waterloo 10 MINUTES LATE. 08.50 Waterloo-Reading 9 MINUTES LATE. 08.54 Basingstoke-Waterloo 12 MINUTES LATE. 09.28 Waterloo-Windsor 14 MINUTES LATE. 09.50 Waterloo-Reading 12 MINUTES LATE. 09.50 Waterloo-Salisbury 11 MINUTES LATE. 09.52 Waterloo-Weybridge 30 MINUTES LATE. 09.58 Waterloo-Windsor 22 MINUTES LATE. 10.00 Waterloo-Portsmouth 12 MINUTES LATE. 10.03 Weybridge-Waterloo AXED between Weybridge and Hounslow. 10.07 Waterloo-Brentford-Waterloo 31 MINUTES LATE. 10.09 Reading-Waterloo AXED. 10.15 Waterloo-Brentford-Waterloo 42 MINUTES LATE; passengers DUMPED at Hounslow. 10.21 Windsor-Waterloo 9 MINUTES LATE. 10.22 Waterloo-Weybridge 25 MINUTES LATE. 10.41 Shepperton-Waterloo 16 MINUTES LATE. 10.50 Waterloo-Reading 13 MINUTES LATE. 10.52 Waterloo-Weybridge 16 MINUTES LATE. 10.54 Hampton Court-Waterloo 18 MINUTES LATE. 10.58 Waterloo-Windsor 23 MINUTES LATE.11.07 Waterloo-Brentford-Waterloo 18 MINUTES LATE….. 16.37 Waterloo-Brentford-Waterloo AXED. 16.45 Waterloo-Brentford-Waterloo AXED. 17.09 Reading-Waterloo AXED DUE TO DUFF STOCK. 17.41 Shepperton-Waterloo FAILED at New Malden. 18.12 Waterloo-Shepperton DELAYED DUE TO DUFF STOCK. 18.23 Waterloo-Alton 10 MINUTES LATE DUE TO DUFF STOCK….. By 19.30 almost all mainline services into Waterloo SEVERELY DELAYED. 20.39 Waterloo-Southampton 13 MINUTES LATE. 21.39 Waterloo-Guildford DELAYED. 21.54 Waterloo-Epsom 22 MINUTES LATE; passengers DUMPED at Ewell West. 22.09 Waterloo-Guildford 12 MINUTES LATE. 22.12 Waterloo-Basingstoke AXED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Monday 01/11/10</w:t>
      </w:r>
      <w:r>
        <w:rPr>
          <w:rFonts w:cs="Arial" w:ascii="Arial" w:hAnsi="Arial"/>
          <w:b/>
          <w:sz w:val="20"/>
        </w:rPr>
        <w:t xml:space="preserve"> 10.53 Waterloo-Alton 7 MINUTES LATE. 11.15 Alton-Waterloo 8 MINUTES LATE. Passengers on the 13.50 Poole-Waterloo DUMPED at Bournemouth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uesday 02/11/10</w:t>
      </w:r>
      <w:r>
        <w:rPr>
          <w:rFonts w:cs="Arial" w:ascii="Arial" w:hAnsi="Arial"/>
          <w:b/>
          <w:sz w:val="20"/>
        </w:rPr>
        <w:t xml:space="preserve"> 07.33 Waterloo-Kingston-Waterloo 19 MINUTES LATE DUE TO DUFF TRAIN. 08.02 Dorking-Waterloo 12 MINUTES LATE DUE TO DUFF TRAIN. 08.02 Epsom-Waterloo 11 MINUTES LATE DUE TO DUFF TRAIN. 08.07 Twickenham-Waterloo AXED between Twickenham and Teddington, and 19 MINUTES LATE DUE TO DUFF TRAIN. 08.11 Shepperton-Waterloo 14 MINUTES LATE DUE TO DUFF TRAIN. 08.24 Hampton Court-Waterloo 11 MINUTES LATE. 08.28 Waterloo-Windsor 12 MINUTES LATE DUE TO DUFF TRAIN. 08.37 Waterloo-Reading 9 MINUTES LATE DUE TO DUFF TRAIN. 08.40 Waterloo-Brentford-Waterloo 10 MINUTES LATE DUE TO DUFF TRAIN. 08.54 Basingstoke-Waterloo 14 MINUTES LATE. 08.57 Waterloo-Kingston-Waterloo 15 MINUTES LATE DUE TO DUFF TRAIN. 09.03 Waterloo-Kingston-Waterloo 22 MINUTES LATE DUE TO DUFF TRAIN. 09.11 Shepperton-Waterloo 23 MINUTES LATE DUE TO DUFF TRAIN. 10.15 Portsmouth-Waterloo 12 MINUTES LATE. 10.24 Portsmouth-Waterloo 10 MINUTES LATE. 10.27 Waterloo-Kingston-Waterloo 15 MINUTES LATE DUE TO DUFF TRAIN. 10.33 Weybridge-Waterloo 8 MINUTES LATE DUE TO DUFF TRAIN. 11.11 Shepperton-Waterloo 8 MINUTES LATE DUE TO DUFF TRAIN. 12.26 Exeter-Waterloo 15 MINUTES LATE MINUTES LATE DUE TO DUFF TRAIN. 15.20 Weymouth-Waterloo 18 MINUTES LATE. 15.50 Poole-Waterloo 34 MINUTES LATE; all intermediate stops after Basingstoke AXED DUE TO OPERATIONAL CONVENIENCE. 18.39 Waterloo-Poole 8 MINUTES LATE. 18.55 Portsmouth-Waterloo DELAYED DUE TO DUFF TRAIN. 19.05 Waterloo-Reading 13 MINUTES LATE DUE TO DUFF TRAIN. 19.06 Weymouth-Waterloo DIVERTED between Southampton and Woking DUE TO DUFF TRAIN. 19.20 Weymouth-Waterloo DIVERTED between Southampton and Woking DUE TO DUFF TRAIN. 19.21 Windsor-Waterloo 15 MINUTES LATE DUE TO DUFF TRAIN. 19.39 Reading-Waterloo 13 MINUTES LATE DUE TO DUFF TRAIN; all intermediate stops after Staines AXED DUE TO OPERATIONAL CONVENIENCE. 19.50 Poole-Waterloo DIVERTED between Southampton and Woking DUE TO DUFF TRAIN. 21.35 Waterloo-Weymouth AXED between Waterloo and Basingstoke DUE TO DUFF TRAIN. 21.42 Waterloo-Portsmouth AXED DUE TO DUFF TRAIN. 22.05 Waterloo-Poole AXED between Waterloo and Winchester DUE TO DUFF TRAIN.</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Wednesday 03/11/10</w:t>
      </w:r>
      <w:r>
        <w:rPr>
          <w:rFonts w:cs="Arial" w:ascii="Arial" w:hAnsi="Arial"/>
          <w:b/>
          <w:sz w:val="20"/>
        </w:rPr>
        <w:t xml:space="preserve"> 08.07 Romsey-Salisbury AXED DUE TO DUFF STOCK. 14.07 Waterloo-Brentford-Waterloo 6 MINUTES LATE DUE TO DUFF STOCK. 16.03 Waterloo-Guildford 10 MINUTES LATE DUE TO NO CREW IN PLACE. 16.09 Waterloo-Portsmouth 25 MINUTES LATE DUE TO DUFF TRAIN. 16.35 Waterloo-Weymouth 15 MINUTES LATE DUE TO DUFF TRAIN. 17.05 Waterloo-Weymouth 8 MINUTES LATE DUE TO DUFF TRAIN.</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hursday 04/11/10</w:t>
      </w:r>
      <w:r>
        <w:rPr>
          <w:rFonts w:cs="Arial" w:ascii="Arial" w:hAnsi="Arial"/>
          <w:b/>
          <w:sz w:val="20"/>
        </w:rPr>
        <w:t xml:space="preserve"> 07.07 Woking-Waterloo REDUCED TO 8 COACHES DUE TO DUFF STOCK. 07.24 Portsmouth-Waterloo REDUCED TO 4 COACHES DUE TO DUFF STOCK. 07.26 Exeter-Waterloo 23 MINUTES LATE DUE TO DUFF STOCK. 07.40 Salisbury-Exeter 39 MINUTES LATE DUE TO DUFF STOCK. 08.47 Woking-Waterloo REDUCED TO 8 COACHES DUE TO DUFF STOCK. 09.18 Gillingham-Waterloo AXED between Gillingham and Salisbury DUE TO DUFF STOCK. 10.15 Waterloo-Brentford-Waterloo 9 MINUTES LATE. 16.35 Waterloo-Reading 30 MINUTES LATE DUE TO DUFF TRAIN; passengers DUMPED at Virginia Water DUE TO OPERATIONAL CONVENIENCE. 17.45 Waterloo-Brentford-Waterloo REDUCED TO 4 COACHES DUE TO DUFF STOCK. 17.45 Waterloo-Havant REDUCED TO 9 COACHES DUE TO DUFF STOCK. 17.53 Reading-Waterloo 45 MINUTES LATE DUE TO DUFF TRAIN; all intermediate stops after Staines AXED DUE TO OPERATIONAL CONVENIENCE. 18.07 Weybridge-Waterloo 51 MINUTES LATE DUE TO DUFF TRAIN; all intermediate stops after Barnes AXED DUE TO OPERATIONAL CONVENIENCE. 18.09 Reading-Waterloo AXED DUE TO DUFF TRAIN. 18.15 Waterloo-Fratton REDUCED TO 9 COACHES DUE TO DUFF STOCK. 18.32 Waterloo-Basingstoke REDUCED TO 8 COACHES DUE TO DUFF STOCK. 18.37 Weybridge-Waterloo 30 MINUTES LATE DUE TO DUFF TRAIN; all intermediate stops after Staines AXED DUE TO OPERATIONAL CONVENIENCE. 18.39 Reading-Waterloo 45 MINUTES LATE DUE TO DUFF TRAIN; all intermediate stops after Staines AXED DUE TO OPERATIONAL CONVENIENCE. 18.45 Waterloo-Portsmouth REDUCED TO 8 COACHES DUE TO DUFF STOCK. 19.09 Reading-Waterloo 31 MINUTES LATE DUE TO DUFF TRAIN; all intermediate stops after Ascot AXED DUE TO OPERATIONAL CONVENIENCE. 19.33 Waterloo-Kingston-Waterloo AXED DUE TO DUFF TRAIN. 19.50 Waterloo-Reading 11 MINUTES LATE. 20.22 Waterloo-Weybridge 18 MINUTES LATE; all intermediate stops before Feltham AXED DUE TO OPERATIONAL CONVENIENCE. 21.20 Waterloo-Reading 22 MINUTES LATE DUE TO NO CREW IN PLACE. 21.22 Waterloo-Weybridge 13 MINUTES LATE DUE TO NO CREW IN PLAC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Friday 05/11/10</w:t>
      </w:r>
      <w:r>
        <w:rPr>
          <w:rFonts w:cs="Arial" w:ascii="Arial" w:hAnsi="Arial"/>
          <w:b/>
          <w:sz w:val="20"/>
        </w:rPr>
        <w:t xml:space="preserve"> 06.08 Salisbury-Exeter 17 MINUTES LATE. 06.19 Woking-Portsmouth 19 MINUTES LATE. 06.30 Waterloo-Weymouth 27 MINUTES LATE. 06.42 Portsmouth-Waterloo REDUCED TO 9 COACHES DUE TO DUFF STOCK. 06.50 Weymouth-Waterloo 17 MINUTES LATE. 07.10 Haslemere-Waterloo REDUCED TO 8 COACHES DUE TO DUFF STOCK. 07.14 Alton-Waterloo REDUCED TO 8 COACHES DUE TO DUFF STOCK. 07.20 Poole-Waterloo 21 MINUTES LATE. 07.24 Portsmouth-Waterloo 19 MINUTES LATE. 07.46 West Byfleet-Waterloo REDUCED TO 8 COACHES DUE TO DUFF STOCK. 07.47 Woking-Waterloo REDUCED TO 8 COACHES DUE TO DUFF STOCK. 07.52 Basingstoke-Waterloo REDUCED TO 4 COACHES DUE TO DUFF STOCK. 07.55 Portsmouth-Waterloo 16 MINUTES LATE. 08.48 Salisbury-Romsey 37 MINUTES LATE. 10.07 Romsey-Salisbury AXED between Romsey and Eastleigh. 14.03 Weymouth-Waterloo 20 MINUTES LATE. 14.20 Weymouth-Waterloo 17 MINUTES LATE. 14.50 Poole-Waterloo 16 MINUTES LATE. 14.55 Portsmouth-Waterloo 23 MINUTES LATE. 15.39 Reading-Waterloo 19 MINUTES LATE. 15.54 Basingstoke-Waterloo 14 MINUTES LATE. 15.55 Portsmouth-Waterloo 16 MINUTES LATE. </w:t>
      </w:r>
      <w:r>
        <w:rPr>
          <w:rFonts w:cs="Arial" w:ascii="Arial" w:hAnsi="Arial"/>
          <w:b/>
          <w:sz w:val="20"/>
          <w:u w:val="single"/>
        </w:rPr>
        <w:t>CEMENT MIXER LORRY FELL ON TO TRAIN AT OXSHOTT</w:t>
      </w:r>
      <w:r>
        <w:rPr>
          <w:rFonts w:cs="Arial" w:ascii="Arial" w:hAnsi="Arial"/>
          <w:b/>
          <w:sz w:val="20"/>
        </w:rPr>
        <w:t>. 16.05 Guildford-Waterloo 15 MINUTES LATE; all intermediate stops between Effingham Junction and Wimbledon AXED. 16.24 Portsmouth-Waterloo 10 MINUTES LATE. 16.28 Guildford-Waterloo 21 MINUTES LATE. 16.30 Waterloo-Portsmouth 12 MINUTES LATE. 16.33 Woking-Waterloo 12 MINUTES LATE. 16.35 Guildford-Waterloo 24 MINUTES LATE; all intermediate stops between Effingham Junction and Surbiton AXED. 16.42 Waterloo-Shepperton AXED DUE TO NO CREW IN PLACE. 17.02 Waterloo-Guildford AXED. 17.03 Weybridge-Waterloo 15 MINUTES LATE. 17.05 Guildford-Waterloo 27 MINUTES LATE; all intermediate stops between Effingham Junction and Wimbledon AXED. 17.28 Guildford-Waterloo 38 MINUTES LATE; all intermediate stops after Epsom AXED. 17.32 Waterloo-Guildford AXED DUE TO NO CREW IN PLACE. 18.35 Guildford-Waterloo AXED. 18.48 Guildford-Waterloo AXED. 19.02 Waterloo-Guildford AXED DUE TO NO CREW IN PLACE. 19.10 Chessington-Waterloo AXED DUE TO NO CREW IN PLACE. 20.03 Waterloo-Guildford AXED DUE TO NO CREW IN PLACE. 20.35 Guildford-Waterloo AXED DUE TO NO CREW IN PLACE. 21.03/21.33/22.03/22.33/23.03/23.50 Waterloo-Guildford DIVERTED. 21.05/21.35/22.05/ 22.35/23.08 Guildford-Waterloo DIVERTED.</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aturday 06/11/10</w:t>
      </w:r>
      <w:r>
        <w:rPr>
          <w:rFonts w:cs="Arial" w:ascii="Arial" w:hAnsi="Arial"/>
          <w:b/>
          <w:sz w:val="20"/>
        </w:rPr>
        <w:t xml:space="preserve"> Waterloo-Guildford via Oxshott services DIVERTED ALL DAY. 06.42 Waterloo-Portsmouth 24 MINUTES LATE DUE TO DUFF STOCK. 16.05 Waterloo-Brockenhurst 29 MINUTES LATE. 17.05 Waterloo-Brockenhurst 17 MINUTES LATE DUE TO NO CREW IN PLACE. 17.11 Shepperton-Waterloo AXED between Shepperton and Teddington. 21.33 Weybridge-Waterloo AXED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unday 07/11/10</w:t>
      </w:r>
      <w:r>
        <w:rPr>
          <w:rFonts w:cs="Arial" w:ascii="Arial" w:hAnsi="Arial"/>
          <w:b/>
          <w:sz w:val="20"/>
        </w:rPr>
        <w:t xml:space="preserve"> Waterloo/Wimbledon-Guildford via Oxshott services DIVERTED ALL DAY. O7.30 Farnham-Waterloo 38 MINUTES LATE. 08.09 Waterloo-Hounslow DELAYED DUE TO DUFF STOCK. 08.17 Guildford-Ascot AXED between Guildford and Aldershot. Overrun of engineering: 15.39 Waterloo-Reading AXED between Waterloo and Ascot. 15.50 Waterloo-Woking (via Staines) REPLACED by a train running to Weybridge, non-stop from Clapham Junction. Passengers on the 15.51 Reading-Waterloo DUMPED at Ascot. 16.44 Waterloo-Windsor 54 MINUTES LATE. All intermediate stops, after Staines, of the 17.21/19.21 Reading-Waterloo AXED.  17.39 Waterloo-Reading AXED between Waterloo and Staines. 17.51/18.21 Reading-Waterloo AXED between Reading and Ascot. 17.59 Windsor-Waterloo 47 MINUTES LATE; all intermediate stops after Staines AXED. 18.39 Waterloo-Reading 25 MINUTES LATE; all intermediate stops before Twickenham AXED. 18.51 Reading-Waterloo AXED between Reading and Wokingham. 19.25 Waterloo-Windsor AXED DUE TO DUFF STOCK. 20.32 Windsor-Waterloo AXED DUE TO DUFF STOCK.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Monday 08/11/10</w:t>
      </w:r>
      <w:r>
        <w:rPr>
          <w:rFonts w:cs="Arial" w:ascii="Arial" w:hAnsi="Arial"/>
          <w:b/>
          <w:sz w:val="20"/>
        </w:rPr>
        <w:t xml:space="preserve"> 05.10 Exeter-Waterloo 19 MINUTES LATE DUE TO DUFF STOCK; passengers DUMPED at Salisbury. 06.19 Honiton-Waterloo 32 MINUTES LATE DUE TO DUFF STOCK; passengers DUMPED at Salisbury. 08.46 Guildford-Waterloo 16 MINUTES LATE; all intermediate stops after Surbiton AXED DUE TO OPERATIONAL CONVENIENCE. 08.54 Basingstoke-Waterloo 15 MINUTES LATE; all intermediate stops after Basingstoke AXED DUE TO OPERATIONAL CONVENIENCE. 17.02 Waterloo-Guildford REDUCED TO 4 COACHES DUE TO DUFF STOCK. 17.37 Weybridge-Waterloo 11 MINUTES LATE; all intermediate stops after Barnes AXED DUE TO OPERATIONAL CONVENIENCE. 18.02 Waterloo-Woking REDUCED TO 8 COACHES DUE TO DUFF STOCK. 18.05 Dorking-Waterloo 14 MINUTES LATE; all intermediate stops between Epsom and Raynes Park AXED DUE TO OPERATIONAL CONVENIENCE. 18.07 Waterloo-Brentford-Waterloo REDUCED TO 4 COACHES DUE TO DUFF STOCK. 19.06 Weymouth-Waterloo 38 MINUTES LATE. 19.20 Weymouth-Waterloo 39 MINUTES LATE.</w:t>
      </w:r>
    </w:p>
    <w:p>
      <w:pPr>
        <w:pStyle w:val="Normal"/>
        <w:tabs>
          <w:tab w:val="clear" w:pos="720"/>
          <w:tab w:val="left" w:pos="3119" w:leader="none"/>
        </w:tabs>
        <w:jc w:val="both"/>
        <w:rPr>
          <w:rFonts w:ascii="Arial" w:hAnsi="Arial" w:cs="Arial"/>
          <w:b/>
          <w:b/>
          <w:sz w:val="20"/>
        </w:rPr>
      </w:pPr>
      <w:r>
        <w:rPr>
          <w:rFonts w:cs="Arial" w:ascii="Arial" w:hAnsi="Arial"/>
          <w:b/>
          <w:sz w:val="20"/>
        </w:rPr>
        <w:t>19.50 Poole-Waterloo 47 MINUTES LATE; Parkstone stop AXED. 19.27 Exeter-Waterloo 17 MINUTES LATE. 20.10 Weymouth-Waterloo 11 MINUTES LATE. 20.35 Waterloo-Weymouth 11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uesday 09/11/10</w:t>
      </w:r>
      <w:r>
        <w:rPr>
          <w:rFonts w:cs="Arial" w:ascii="Arial" w:hAnsi="Arial"/>
          <w:b/>
          <w:sz w:val="20"/>
        </w:rPr>
        <w:t xml:space="preserve"> 05.12 Yeovil-Waterloo 17 MINUTES LATE. 05.42 Poole-Waterloo 19 MINUTES LATE. 05.50 Portsmouth-Waterloo 10 MINUTES LATE. 06.04 Bournemouth-Waterloo 25 MINUTES LATE. 06.12 Waterloo-Weymouth 38 MINUTES LATE; all intermediate stops between Southampton and Bournemouth (except well-served Brockenhurst) AXED DUE TO OPERATIONAL CONVENIENCE. 06.19 Woking-Portsmouth 16 MINUTES LATE. 06.23 Portsmouth-Waterloo 23 MINUTES LATE. 06.30 Waterloo-Weymouth 37 MINUTES LATE; passengers DUMPED at Dorchester. 06.42 Portsmouth-Waterloo REDUCED TO 9 COACHES DUE TO DUFF STOCK. 06.43 Southampton-Waterloo 13 MINUTES LATE. 06.44 Alton-Waterloo REDUCED TO 8 COACHES DUE TO DUFF STOCK. Various infrastructure problems: 06.50 Southampton Airport-Waterloo 32 MINUTES LATE. 07.35 Waterloo-Weymouth 15 MINUTES LATE. 07.39 Waterloo-Poole 16 MINUTES LATE. 07.58 Guildford-Waterloo REDUCED TO 4 COACHES DUE TO DUFF STOCK.  BY 08.00 ALL TRAINS TO WATERLOO VIA WIMBLEDON LATE BY UP TO AROUND 10 MINUTES. 08.15 Waterloo-Haslemere ‘DELAYED’. 08.20 Weymouth-Waterloo AXED between Weymouth and Dorchester. 08.23 Waterloo-Alton 15 MINUTES LATE. 08.35 Waterloo-Weymouth 21 MINUTES LATE. 08.54 Basingstoke-Waterloo 12 MINUTES LATE; all intermediate stops between Woking and Surbiton AXED DUE TO OPERATIONAL CONVENIENCE. Passengers on the 09.11 Shepperton-Waterloo DUMPED at Kingston. 10.03 Weymouth-Waterloo AXED between Weymouth and Dorchester. 10.12 Waterloo-Shepperton Axed between Waterloo and Kingston. 16.09 Waterloo-Guildford REDUCED TO 4 COACHES DUE TO DUFF STOCK. 17.45 Waterloo-Havant REDUCED TO 9 COACHES DUE TO DUFF STOCK.</w:t>
      </w:r>
    </w:p>
    <w:p>
      <w:pPr>
        <w:pStyle w:val="Normal"/>
        <w:tabs>
          <w:tab w:val="clear" w:pos="720"/>
          <w:tab w:val="left" w:pos="3119" w:leader="none"/>
        </w:tabs>
        <w:jc w:val="both"/>
        <w:rPr>
          <w:rFonts w:ascii="Arial" w:hAnsi="Arial" w:cs="Arial"/>
          <w:b/>
          <w:b/>
          <w:sz w:val="20"/>
        </w:rPr>
      </w:pPr>
      <w:r>
        <w:rPr>
          <w:rFonts w:cs="Arial" w:ascii="Arial" w:hAnsi="Arial"/>
          <w:b/>
          <w:sz w:val="20"/>
          <w:u w:val="single"/>
        </w:rPr>
        <w:t>Wednesday 10/11/10</w:t>
      </w:r>
      <w:r>
        <w:rPr>
          <w:rFonts w:cs="Arial" w:ascii="Arial" w:hAnsi="Arial"/>
          <w:b/>
          <w:sz w:val="20"/>
        </w:rPr>
        <w:t xml:space="preserve"> 06.42 Portsmouth-Waterloo REDUCED TO 8 COACHES DUE TO DUFF STOCK. 06.45 Waterloo-Brentford-Waterloo REDUCED TO 4 COACHES DUE TO DUFF STOCK. 06.51 Windsor-Waterloo REDUCED TO 4 COACHES DUE TO DUFF STOCK. 06.55 Portsmouth-Waterloo REDUCED TO 8 COACHES DUE TO DUFF STOCK. 07.02 Woking-Waterloo REDUCED TO 8 COACHES DUE TO DUFF STOCK. 07.24 Basingstoke-Waterloo REDUCED TO 8 COACHES DUE TO DUFF STOCK. 08.12 Waterloo-Shepperton AXED DUE TO DUFF STOCK. 08.30 Waterloo-Portsmouth 17 MINUTES LATE. 09.11 Shepperton-Waterloo AXED DUE TO DUFF STOCK. 14.26 Exeter-Waterloo 19 MINUTES LATE. 16.30 Waterloo-Portsmouth REDUCED TO 9 COACHES DUE TO DUFF STOCK. 16.43 Fareham-Waterloo 9 MINUTES LATE. 16.55 Waterloo-Alton REDUCED TO 4 COACHES DUE TO DUFF STOCK. 17.53 Waterloo-Basingstoke REDUCED TO 8 COACHES DUE TO DUFF STOCK. 17.58 Waterloo-Windsor REDUCED TO 4 COACHES DUE TO DUFF STOCK. 21.58 Havant-Fareham AXED DUE TO DUFF TRAIN.</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hursday 11/11/10</w:t>
      </w:r>
      <w:r>
        <w:rPr>
          <w:rFonts w:cs="Arial" w:ascii="Arial" w:hAnsi="Arial"/>
          <w:b/>
          <w:sz w:val="20"/>
        </w:rPr>
        <w:t xml:space="preserve"> At 07.30, many trains into Waterloo were up to 10 MINUTES LATE. Passengers on the 09.22 Reading-Waterloo DUMPED at Twickenham. Passengers on the 09.53 Reading-Waterloo DUMPED at Wokingham. 10.12 Waterloo-Shepperton 12 MINUTES LATE. 10.40 Chessington-Waterloo AXED. 11.45 Portsmouth-Waterloo 12 MINUTES LATE. 11.54 Basingstoke-Waterloo RAN EMPTY between Woking and Surbiton DUE TO OPERATIONAL CONVENIENCE. 12.12 Waterloo-Shepperton AXED DUE TO NO CREW IN PLACE. 13.11 Shepperton-Waterloo AXED DUE TO NO CREW IN PLACE. Passengers on the 14.50/15.20 Waterloo-Reading DUMPED at Ascot. Passengers on the 15.09 Reading-Waterloo DUMPED at Wokingham. 15.35 Dorking-Waterloo 10 MINUTES LATE; all intermediate stops after Raynes Park AXED DUE TO OPERATIONAL CONVENIENCE. 16.01 Waterloo-Kingston-Waterloo 29 MINUTES LATE; all intermediate stops after Norbiton AXED DUE TO OPERATIONAL CONVENIENCE. Passengers on the 16.11 Shepperton-Waterloo DUMPED at Wimbledon DUE TO DUFF STOCK. 16.15 Waterloo-Brentford-Waterloo 39 MINUTES LATE; all intermediate stops between Hounslow and Barnes AXED DUE TO OPERATIONAL CONVENIENCE. Various infrastructure problems: Passengers on the 16.20 Waterloo-Reading DUMPED at Wandsworth. All intermediate stops, after Norbiton of the 16.31 Waterloo-Kingston-Waterloo AXED DUE TO OPERATIONAL CONVENIENCE. 16.41 Reading-Waterloo AXED between Reading and Ascot. All intermediate stops, after Raynes Park, of the 16.41 Shepperton-Waterloo AXED DUE TO OPERATIONAL CONVENIENCE. 17.07 Waterloo-Brentford-Waterloo 28 MINUTES LATE; stops at North Sheen and Mortlake AXED DUE TO OPERATIONAL CONVENIENCE. 17.20 Waterloo-Reading 45 MINUTES LATE; passengers DUMPED at Wokingham. 17.31 Waterloo-Kingston-Waterloo 25 MINUTES LATE; passengers DUMPED at Wimbledon DUE TO OPERATIONAL CONVENIENCE. 17.39 Reading-Waterloo AXED. 17.53 Reading-Waterloo AXED. 18.02 Waterloo-Woking REDUCED TO 8 COACHES DUE TO DUFF STOCK. 18.09 Reading-Waterloo AXED between Reading and Wokingham; all intermediate stops after Staines AXED DUE TO OPERATIONAL CONVENIENCE. 18.15 Waterloo-Fratton REDUCED TO 9 COACHES DUE TO DUFF STOCK. 18.15 Waterloo-Portsmouth REDUCED TO 8 COACHES DUE TO DUFF STOCK. 18.26 Exeter-Waterloo 39 MINUTES LATE. 18.30 Waterloo-Portsmouth REDUCED TO 8 COACHES DUE TO DUFF STOCK. All intermediate stops of the 18.30 Waterloo-Epsom AXED DUE TO OPERATIONAL CONVENIENCE. 18.32 Waterloo-Basingstoke REDUCED TO 8 COACHES DUE TO DUFF STOCK. 18.36 Shepperton-Waterloo AXED. 18.37 Waterloo-Brentford-Waterloo 25 MINUTES LATE. 18.39/19.09/19.39 Reading-Waterloo AXED between Reading and Wokingham. 18.45 Waterloo-Portsmouth REDUCED TO 8 COACHES DUE TO DUFF STOCK. 18.52 Reading-Ascot AXED between Reading and Wokingham. 19.00 Waterloo-Epsom AXED. 19.20 Waterloo-Reading 30 MINUTES LATE; all intermediate stops after Wokingham AXED DUE TO OPERATIONAL CONVENIENCE. 19.33 Waterloo-Guildford 20 MINUTES LATE; all intermediate stops after Effingham Junction AXED DUE TO OPERATIONAL CONVENIENCE. 19.37 Weybridge-Waterloo 18 MINUTES LATE; all intermediate stops after Barnes AXED DUE TO OPERATIONAL CONVENIENCE. 19.41 Shepperton-Waterloo 17 MINUTES LATE; all intermediate stops after New Malden AXED DUE TO OPERATIONAL CONVENIENCE. 20.03 Woking-Waterloo 21 MINUTES LATE; all intermediate stops after Surbiton AXED DUE TO OPERATIONAL CONVENIENCE. 20.15 Waterloo-Brentford-Waterloo 22 MINUTES LATE; all intermediate stops between Hounslow and Barnes AXED DUE TO OPERATIONAL CONVENIENCE. 20.37 Waterloo-Brentford-Waterloo 16 MINUTES LATE. 20.44 Alton-Waterloo 20 MINUTES LATE. 20.54 Basingstoke-Waterloo 15 MINUTES LATE. 21.03 Woking-Waterloo 18 MINUTES LATE. 21.05 Guildford-Waterloo 21 MINUTES LATE. 21.23 Waterloo-Alton AXED. 21.24 Hampton Court-Waterloo 21 MINUTES LATE. 21.40 Chessington-Waterloo 12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Friday 12/11/10</w:t>
      </w:r>
      <w:r>
        <w:rPr>
          <w:rFonts w:cs="Arial" w:ascii="Arial" w:hAnsi="Arial"/>
          <w:b/>
          <w:sz w:val="20"/>
        </w:rPr>
        <w:t xml:space="preserve"> 05.12 Yeovil-Waterloo DIVERTED via Southampton and 43 MINUTES LATE DUE TO DUFF TRAIN; Clapham Junction stop AXED DUE TO OPERATIONAL CONVENIENCE. 05.50 Yeovil-Waterloo DIVERTED via Southampton and 23 MINUTES LATE DUE TO DUFF TRAIN. Passengers on the 06.42 Hilsea-Waterloo DUMPED at Havant DUE TO DUFF STOCK. 06.59 Aldershot-Waterloo 59 MINUTES LATE DUE TO DUFF STOCK. 08.30 Guildford-Ascot 7 MINUTES LATE DUE TO DUFF STOCK. 09.20 Waterloo-Exeter 10 MINUTES LATE DUE TO NO CREW IN PLACE. 09.30 Waterloo-Portsmouth 17 MINUTES LATE DUE TO NO CREW IN PLACE. Many afternoon/evening trains UP TO 15 MINUTES LATE DUE TO WET RAILS. 16.11 Shepperton-Waterloo 19 MINUTES LATE; all intermediate stops after New Malden AXED DUE TO OPERATIONAL CONVENIENCE. 16.54 Waterloo-Dorking REDUCED TO 4 COACHES DUE TO DUFF STOCK. 17.12 Waterloo-Shepperton 8 MINUTES LATE. 18.11 Shepperton-Waterloo 10 MINUTES LATE; all intermediate stops after Teddington AXED DUE TO OPERATIONAL CONVENIENCE. 18.15 Waterloo-Fratton REDUCED TO 9 COACHES DUE TO DUFF STOCK. 18.32 Waterloo-Basingstoke REDUCED TO 8 COACHES DUE TO DUFF STOCK. 18.45 Waterloo-Portsmouth REDUCED TO 8 COACHES DUE TO DUFF STOCK. 19.06 Weymouth-Waterloo 14 MINUTES LATE. 20.35 Waterloo-Weymouth 48 MINUTES LATE DUE TO DUFF TRAIN. 21.30 Southampton-Waterloo 41 MINUTES LATE DUE TO DUFF TRAIN; all intermediate stops AXED DUE TO OPERATIONAL CONVENIENCE. 21.35 Waterloo-Weymouth ‘DELAYED’ DUE TO DUFF TRAIN. 22.58 Romsey-Romsey 14 MINUTES LATE DUE TO DUFF TRAIN.</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aturday 13/11/10</w:t>
      </w:r>
      <w:r>
        <w:rPr>
          <w:rFonts w:cs="Arial" w:ascii="Arial" w:hAnsi="Arial"/>
          <w:b/>
          <w:sz w:val="20"/>
        </w:rPr>
        <w:t xml:space="preserve"> 15.26 Exeter-Waterloo 18 MINUTES LATE DUE TO DUFF STOCK. Signalling problems at Wimbledon caused huge disruption, for example: 16.55 Portsmouth-Waterloo 13 MINUTES LATE. 17.18 Portsmouth-Waterloo 9 MINUTES LATE. 17.33 Waterloo-Kingston-Waterloo 26 MINUTES LATE. 17.58 Guildford-Waterloo 15 MINUTES LATE. 18.03 Waterloo-Kingston-Waterloo 12 MINUTES LATE. 18.05 Guildford-Waterloo 15 MINUTES LATE.  18.11 Shepperton-Waterloo 16 MINUTES LATE. 17.54 Basingstoke-Waterloo 12 MINUTES LATE. 18.20 Waterloo-Woking 8 MINUTES LATE. 18.24 Hampton Court-Waterloo 16 MINUTES LATE. 18.40 Chessington-Waterloo 13 MINUTES LATE. 18.41 Shepperton-Waterloo 19 MINUTES LATE. 18.57 Waterloo-Kingston-Waterloo 21 MINUTES LATE. 19.12 Waterloo-Shepperton 9 MINUTES LATE. 19.16 Waterloo-Chessington 9 MINUTES LATE. 19.41 Shepperton-Waterloo AXED.</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unday 14/11/10</w:t>
      </w:r>
      <w:r>
        <w:rPr>
          <w:rFonts w:cs="Arial" w:ascii="Arial" w:hAnsi="Arial"/>
          <w:b/>
          <w:sz w:val="20"/>
        </w:rPr>
        <w:t xml:space="preserve"> 07.12 Portsmouth-Waterloo 7 MINUTES LATE DUE TO NO CREW IN PLACE. 07.40 Guildford-Waterloo 9 MINUTES LATE. 08.26 Eastleigh-Portsmouth 5 MINUTES LATE DUE TO NO CREW.</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Monday 15/11/10</w:t>
      </w:r>
      <w:r>
        <w:rPr>
          <w:rFonts w:cs="Arial" w:ascii="Arial" w:hAnsi="Arial"/>
          <w:b/>
          <w:sz w:val="20"/>
        </w:rPr>
        <w:t xml:space="preserve">  Brockenhurst-Lymington services AXED until 10.00 DUE TO DUFF STOCK. 05.43 Portsmouth-Waterloo REDUCED TO 5 COACHES DUE TO DUFF STOCK. 06.08 Salisbury-Exeter 12 MINUTES LATE DUE TO DUFF STOCK.  06.51 Windsor-Waterloo REDUCED TO 4 COACHES DUE TO DUFF STOCK. 06.55 Portsmouth-Waterloo REDUCED TO 8 COACHES DUE TO DUFF STOCK. 07.04 Guildford-Waterloo AXED DUE TO DUFF STOCK. 07.10 Haslemere-Waterloo REDUCED TO 8 COACHES DUE TO DUFF STOCK. Passengers on the 08.05 Portsmouth-Basingstoke DUMPED at Eastleigh DUE TO DUFF STOCK. 08.15 Portsmouth-Waterloo REDUCED TO 4 COACHES DUE TO DUFF STOCK. 08.53 Waterloo-Alton REDUCED TO 8 COACHES and 13 MINUTES LATE DUE TO DUFF STOCK. 10.12 Waterloo-Shepperton 15 MINUTES LATE; all intermediate stops before Norbiton AXED DUE TO OPERATIONAL CONVENIENCE. 12.24 Portsmouth-Waterloo 11 MINUTES LATE. 12.45 Portsmouth-Waterloo 12 MINUTES LATE. 14.15 Waterloo-Haslemere 5 MINUTES LATE. 14.20 Waterloo-Exeter AXED between Waterloo and Woking and 6 MINUTES LATE DUE TO DUFF STOCK. 16.15 Alton-Waterloo AXED between Alton and Farnham DUE TO DUFF STOCK. 16.25 Waterloo-Alton REDUCED TO 4 COACHES DUE TO DUFF STOCK. 16.42 Waterloo-Basingstoke REDUCED TO 4 COACHES DUE TO DUFF STOCK. 16.43 Fareham-Waterloo 9 MINUTES LATE. 17.58 Waterloo-Windsor REDUCED TO 4 COACHES DUE TO DUFF STOCK. 18.00 Waterloo-Portsmouth REDUCED TO 8 COACHES DUE TO DUFF STOCK. 18.02 Waterloo-Woking REDUCED TO 8 COACHES DUE TO DUFF STOCK. 18.16 Waterloo-Chessington REDUCED TO 4 COACHES DUE TO DUFF STOCK. 19.07 Waterloo-Brentford-Waterloo 12 MINUTES LATE DUE TO SAFETY CHECKS; all intermediate stops after Richmond AXED DUE TO OPERATIONAL CONVENIENC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uesday 16/11/10</w:t>
      </w:r>
      <w:r>
        <w:rPr>
          <w:rFonts w:cs="Arial" w:ascii="Arial" w:hAnsi="Arial"/>
          <w:b/>
          <w:sz w:val="20"/>
        </w:rPr>
        <w:t xml:space="preserve">  05.20 Waterloo-Portsmouth REDUCED TO 4 COACHES. 05.30 Waterloo-Portsmouth REDUCED TO 4 COACHES. 06.12 Waterloo-Weymouth REDUCED TO 4 COACHES DUE TO DUFF STOCK. 06.15 Waterloo-Brentford-Waterloo REDUCED TO 4 COACHES DUE TO DUFF STOCK. 06.44 Alton-Waterloo REDUCED TO 8 COACHES DUE TO DUFF STOCK. 07.10 Southampton-Waterloo REDUCED TO 4 COACHES DUE TO DUFF STOCK. 07.13 Portsmouth-Waterloo REDUCED TO 8 COACHES DUE TO DUFF STOCK. 07.51 Windsor-Waterloo REDUCED TO 4 COACHES DUE TO DUFF STOCK. 08.41 Shepperton-Waterloo AXED DUE TO DUFF STOCK. 09.41 Shepperton-Waterloo AXED between Shepperton and Teddington DUE TO DUFF STOCK. 14.03 Waterloo-Kingston-Waterloo 8 MINUTES LATE. 14.20 Weymouth-Waterloo 7 MINUTES LATE DUE TO DUFF TRAIN. 14.35 Waterloo-Weymouth 18 MINUTES LATE DUE TO DUFF TRAIN. 14.50 Poole-Waterloo 15 MINUTES LATE DUE TO DUFF STOCK; Fleet and Farnborough stops AXED DUE TO OPERATIONAL CONVENIENCE. 15.20 Waterloo-Exeter 9 MINUTES LATE. 15.44 Southampton-Portsmouth 30 MINUTES LATE DUE TO DUFF TRAIN. 15.45 Portsmouth-Waterloo 8 MINUTES LATE. 15.54 Havant-Waterloo 10 MINUTES LATE. 16.09 Waterloo-Portsmouth REDUCED TO 4 COACHES DUE TO DUFF STOCK. 16.15 Waterloo-Brentford-Waterloo 9 MINUTES LATE DUE TO DUFF STOCK. 16.18 Gillingham-Waterloo 9 MINUTES LATE DUE TO DUFF TRAIN. 16.28 Waterloo-Windsor REDUCED TO 4 COACHES DUE TO DUFF STOCK. 16.39 Waterloo-Guildford REDUCED TO 4 COACHES DUE TO DUFF STOCK. 17.12 Waterloo-Basingstoke REDUCED TO 4 COACHES DUE TO DUFF STOCK. 17.37 Waterloo-Brentford-Waterloo REDUCED TO 4 COACHES DUE TO DUFF STOCK; REMAINDER OF TRAIN ALSO DUFF and passengers DUMPED at Putney. Passengers on the 17.45 Waterloo-Brentford-Waterloo 56 MINUTES LATE DUE TO DUFF TRAIN; passengers DUMPED at Barnes. 17.52 Waterloo-Weybridge 5 MINUTES LATE. 18.05 Waterloo-Weymouth 15 MINUTES LATE DUE TO DUFF STOCK. 18.13 Waterloo-Shepperton 20 MINUTES LATE DUE TO DUFF TRAIN. 18.15 Waterloo-Fratton REDUCED TO 9 COACHES DUE TO DUFF STOCK. 18.15 Waterloo-Brentford-Waterloo 31 MINUTES LATE DUE TO DUFF TRAIN; all intermediate stops between Hounslow and Barnes AXED DUE TO OPERATIONAL CONVENIENCE. 18.20 Waterloo-Reading 20 MINUTES LATE DUE TO DUFF TRAIN. 18.22 Waterloo-Weybridge 28 MINUTES LATE DUE TO DUFF TRAIN. 18.31 Waterloo-Kingston-Waterloo 22 MINUTES LATE DUE TO DUFF TRAIN. 18.35 Waterloo-Weymouth 15 MINUTES LATE. 18.35 Waterloo-Reading 11 MINUTES LATE DUE TO DUFF TRAIN. 18.37 Waterloo-Brentford-Waterloo 20 MINUTES LATE DUE TO DUFF TRAIN. 18.45 Waterloo-Brentford-Waterloo 20 MINUTES LATE DUE TO DUFF TRAIN; all intermediate stops between Hounslow and Barnes AXED DUE TO OPERATIONAL CONVENIENCE. 18.52 Waterloo-Weybridge 10 MINUTES LATE DUE TO DUFF TRAIN. 18.57 Waterloo-Kingston-Waterloo 5 MINUTES LATE DUE TO DUFF TRAIN. 18.58 Waterloo-Windsor REDUCED TO 4 COACHES DUE TO DUFF STOCK. 19.06 Shepperton-Waterloo 18 MINUTES LATE; all intermediate stops after Norbiton AXED DUE TO OPERATIONAL CONVENIENCE. 19.06 Weymouth-Waterloo 10 MINUTES LATE. 19.15 Waterloo-Brentford-Waterloo AXED DUE TO DUFF TRAIN. 19.22 Waterloo-Weybridge AXEDDUE TO DUFF TRAIN. 21.03 Weybridge-Waterloo AXED DUE TO DUFF TRAIN. 21.07 Waterloo-Brentford-Waterloo 16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Wednesday 17/11/10</w:t>
      </w:r>
      <w:r>
        <w:rPr>
          <w:rFonts w:cs="Arial" w:ascii="Arial" w:hAnsi="Arial"/>
          <w:b/>
          <w:sz w:val="20"/>
        </w:rPr>
        <w:t xml:space="preserve">  05.00 Waterloo-Portsmouth 24 MINUTES LATE; all intermediate stops before Woking, except Clapham Junction and Surbiton, AXED DUE TO OPERATIONAL CONVENIENCE. 05.49 Wimbledon-Guildford 49 MINUTES LATE; passengers DUMPED at Effingham Junction. 06.15/06.45 Waterloo-Brentford-Waterloo REDUCED TO 4 COACHES DUE TO DUFF STOCK. 06.54 Basingstoke-Waterloo REDUCED TO 8 COACHES DUE TO DUFF STOCK. 06.58 Guildford-Waterloo AXED between Guildford and Effingham Junction. 06.59 Aldershot-Waterloo AXED DUE TO DUFF STOCK. 07.02 Woking-Waterloo ‘DELAYED’; all intermediate stops before Surbiton AXED DUE TO OPERATIONAL CONVENIENCE. 07.04 Bournemouth-Waterloo REDUCED TO 9 COACHES DUE TO DUFF STOCK. 07.44 Alton-Waterloo AXED between Alton and Farnham. Passengers on the 07.52 Waterloo-Weybridge DUMPED at Barnes DUE TO DUFF STOCK. 08.16 Waterloo-Chessington 20 MINUTES LATE; all intermediate stops before Raynes Park AXED DUE TO OPERATIONAL CONVENIENCE. 09.09 Waterloo-Guildford 17 MINUTES LATE; all intermediate stops after Effingham Junction AXED DUE TO OPERATIONAL CONVENIENCE. 09.33 Weybridge-Waterloo AXED DUE TO DUFF STOCK.  09.57 Waterloo-Kingston-Waterloo 12 MINUTES LATE; all intermediate stops before Norbiton AXED DUE TO OPERATIONAL CONVENIENCE. 15.33 Woking-Waterloo 8 MINUTES LATE. 16.10 Chessington-Waterloo 10 MINUTES LATE; all intermediate stops after Raynes Park AXED DUE TO OPERATIONAL CONVENIENCE. 16.33 Waterloo-Guildford AXED DUE TO DUFF STOCK. 17.58 Guildford-Waterloo AXED DUE TO DUFF STOCK. 19.23 Waterloo-Surbiton AXED DUE TO DUFF STOCK. 21.37 Waterloo-Brentford-Waterloo AXED DUE TO DUFF STOCK.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hursday 18/11/10</w:t>
      </w:r>
      <w:r>
        <w:rPr>
          <w:rFonts w:cs="Arial" w:ascii="Arial" w:hAnsi="Arial"/>
          <w:b/>
          <w:sz w:val="20"/>
        </w:rPr>
        <w:t xml:space="preserve">  06.15 Portsmouth-Waterloo REDUCED TO 9 COACHES DUE TO DUFF STOCK. 06.15 Waterloo-Brentford-Waterloo REDUCED TO 4 COACHES DUE TO DUFF STOCK. 06.40 Salisbury-Bristol 10 MINUTES LATE DUE TO DUFF STOCK. 07.13 Portsmouth-Waterloo REDUCED TO 8 COACHES DUE TO DUFF STOCK. 07.52 Epsom-Waterloo 12 MINUTES LATE; all intermediate stops after Motspur Park AXED DUE TO OPERATIONAL CONVENIENCE. 08.33 Waterloo-Guildford AXED between Waterloo and Effingham Junction. 08.51 Windsor-Waterloo REDUCED TO 4 COACHES DUE TO DUFF STOCK. 09.12 Waterloo-Shepperton 12 MINUTES LATE; all intermediate stops before Norbiton AXED DUE TO OPERATIONAL CONVENIENCE. 17.24 Basingstoke-Southampton 21 MINUTES LATE. 17.28 Waterloo-Windsor REDUCED TO 4 COACHES DUE TO DUFF STOCK. 17.37 Waterloo-Brentford-Waterloo REDUCED TO 4 COACHES DUE TO DUFF STOCK. 17.45 Waterloo-Havant REDUCED TO 9 COACHES DUE TO DUFF STOCK. 18.02 Waterloo-Woking REDUCED TO 8 COACHES DUE TO DUFF STOCK. 18.15 Waterloo-Fratton REDUCED TO 9 COACHES DUE TO DUFF STOCK. 18.32 Waterloo-Basingstoke REDUCED TO 8 COACHES DUE TO DUFF STOCK. 18.45 Waterloo-Portsmouth REDUCED TO 8 COACHES DUE TO DUFF STOCK.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Friday 19/11/10</w:t>
      </w:r>
      <w:r>
        <w:rPr>
          <w:rFonts w:cs="Arial" w:ascii="Arial" w:hAnsi="Arial"/>
          <w:b/>
          <w:sz w:val="20"/>
        </w:rPr>
        <w:t xml:space="preserve">  05.43 Portsmouth-Waterloo REDUCED TO 8 COACHES DUE TO DUFF STOCK. 06.45 Waterloo-Brentford-Waterloo REDUCED TO 4 COACHES DUE TO DUFF STOCK. 07.07 Woking-Waterloo REDUCED TO 8 COACHES DUE TO DUFF STOCK. 07.10 Haslemere-Waterloo REDUCED TO 8 COACHES DUE TO DUFF STOCK. 07.47 Woking-Waterloo REDUCED TO 8 COACHES DUE TO DUFF STOCK. 08.00 Guildford-Ascot 8 MINUTES LATE DUE TO DUFF STOCK. 08.45 Portsmouth-Waterloo 21 MINUTES LATE; Woking stop AXED DUE TO OPERATIONAL CONVENIENCE. 08.47 Woking-Waterloo REDUCED TO 8 COACHES DUE TO DUFF STOCK. 09.11 Shepperton-Waterloo 30 MINUTES LATE; passengers DUMPED at Kingston. 10.12 Waterloo-Shepperton AXED between Waterloo and Shepperton. 14.20 Weymouth-Waterloo 8 MINUTES LATE. 16.24 Portsmouth-Waterloo 18 MINUTES LATE; all intermediate stops after Guildford AXED DUE TO OPERATIONAL CONVENIENCE. 16.25 Waterloo-Alton REDUCED TO 4 COACHES DUE TO DUFF STOCK. 16.43 Fareham-Waterloo 17 MINUTES LATE. 16.45 Portsmouth-Waterloo 17 MINUTES LATE. 18.02 Waterloo-Woking REDUCED TO 8 COACHES DUE TO DUFF STOCK. 18.24 Waterloo-Dorking REDUCED TO 4 COACHES DUE TO DUFF STOCK. 18.32 Waterloo-Basingstoke REDUCED TO 8 COACHES DUE TO DUFF STOCK. 19.15 Portsmouth-Waterloo 16 MINUTES LATE. 19.21 Windsor-Waterloo 8 MINUTES LATE DUE TO DUFF STOCK; passengers DUMPED at Clapham Junction.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aturday 20/11/10</w:t>
      </w:r>
      <w:r>
        <w:rPr>
          <w:rFonts w:cs="Arial" w:ascii="Arial" w:hAnsi="Arial"/>
          <w:b/>
          <w:sz w:val="20"/>
        </w:rPr>
        <w:t xml:space="preserve"> Eastleigh stop of the 01.05 Waterloo-Southampton AXED. 07.10 Waterloo-Exeter AXED between Waterloo and Woking. 09.09 Waterloo-Guildford 12 MINUTES LATE. 09.35 Dorking-Waterloo 13 MINUTES LATE. 10.52 Waterloo-Weybridge 8 MINUTES LATE DUE TO NO CREW IN PLACE. 11.20 Waterloo-Reading 12 MINUTES LATE DUE TO DUFF STOCK. 13.09 Waterloo-Guildford AXED DUE TO NO CREW IN PLACE. 17.15 Waterloo-Brentford-Waterloo 7 MINUTES LATE. 17.20 Waterloo-Reading 17 MINUTES LATE. 17.50 Waterloo-Reading AXED between Waterloo and Clapham Junction DUE TO NO CREW IN PLACE 18.52 Waterloo-Weybridge 29 MINUTES LATE. 19.05 Twickenham-Waterloo AXED DUE TO DUFF STOCK. 19.07 Waterloo-Brentford-Waterloo 34 MINUTES LATE; passengers DUMPED at Barnes. 19.12 Waterloo-Shepperton 6 MINUTES LATE. 19.20 Waterloo-Reading 23 MINUTES LATE. 20.09 Reading-Waterloo AXED between Reading and Staines DUE TO NO CREW IN PLACE. 20.11 Shepperton-Waterloo AXED DUE TO DUFF STOCK. 20.45 Waterloo-Brentford-Waterloo AXED between Waterloo and Barnes. 21.11 Shepperton-Waterloo 16 MINUTES LATE DUE TO DUFF STOCK. 21.42 Waterloo-Shepperton 30 MINUTES LATE. Raynes Park and New Malden stops of the 21.57 Waterloo-Kingston-Waterloo AXED. 22.41 Shepperton-Waterloo 25 MINUTES LATE; all intermediate stops after Kingston AXED DUE TO OPERATIONAL CONVENIENC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unday 21/11/10</w:t>
      </w:r>
      <w:r>
        <w:rPr>
          <w:rFonts w:cs="Arial" w:ascii="Arial" w:hAnsi="Arial"/>
          <w:b/>
          <w:sz w:val="20"/>
        </w:rPr>
        <w:t xml:space="preserve"> 10.08 Woking-Waterloo 8 MINUTES LATE; all intermediate stops after Surbiton AXED DUE TO OPERATIONAL CONVENIENCE. 19.44 Lymington-Brockenhurst AXED.</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Monday 22/11/10</w:t>
      </w:r>
      <w:r>
        <w:rPr>
          <w:rFonts w:cs="Arial" w:ascii="Arial" w:hAnsi="Arial"/>
          <w:b/>
          <w:sz w:val="20"/>
        </w:rPr>
        <w:t xml:space="preserve"> 04.25 Portsmouth-Waterloo 19 MINUTES LATE. Hampton Wick and Strawberry Hill stops of the 05.59 Kingston-Waterloo AXED DUE TO OPERATIONAL CONVENIENC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uesday 23/11/10</w:t>
      </w:r>
      <w:r>
        <w:rPr>
          <w:rFonts w:cs="Arial" w:ascii="Arial" w:hAnsi="Arial"/>
          <w:b/>
          <w:sz w:val="20"/>
        </w:rPr>
        <w:t xml:space="preserve"> 14.15 Waterloo-Haslemere 17 MINUTES LATE DUE TO DUFF STOCK. 16.15 Waterloo-Brentford-Waterloo 20 MINUTES LATE; all intermediate stops after Hounslow AXED DUE TO OPERATIONAL CONVENIENCE. 16.35 Waterloo-Reading 23 MINUTES LATE; all intermediate stops after Bracknell AXED DUE TO OPERATIONAL CONVENIENCE. 18.09 Reading-Waterloo 12 MINUTES LATE. 18.15 Waterloo-Fratton REDUCED TO 9 COACHES DUE TO DUFF STOCK. 20.20 Waterloo-Exeter 14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Wednesday 24/11/10</w:t>
      </w:r>
      <w:r>
        <w:rPr>
          <w:rFonts w:cs="Arial" w:ascii="Arial" w:hAnsi="Arial"/>
          <w:b/>
          <w:sz w:val="20"/>
        </w:rPr>
        <w:t xml:space="preserve"> 08.51 Windsor-Waterloo REDUCED TO 4 COACHES DUE TO DUFF STOCK. 09.15 Portsmouth-Waterloo DIVERTED via Eastleigh DUE TO DUFF TRAIN. Passengers on the 09.18 Portsmouth-Waterloo DUMPED at Fratton DUE TO DUFF TRAIN. 09.54 Hampton Court-Waterloo AXED between Hampton Court and Surbiton. 17.28 Waterloo-Windsor REDUCED TO 4 COACHES DUE TO DUFF STOCK. 17.45 Waterloo-Havant REDUCED TO 9 COACHES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hursday 25/11/10</w:t>
      </w:r>
      <w:r>
        <w:rPr>
          <w:rFonts w:cs="Arial" w:ascii="Arial" w:hAnsi="Arial"/>
          <w:b/>
          <w:sz w:val="20"/>
        </w:rPr>
        <w:t xml:space="preserve"> DUFF TRAIN at Andover; the following services DIVERTED via Southampton and 22-32 MINUTES LATE: 10.26/11.26/12.26 Exeter-Waterloo and 11.45/12.45/13.45 Salisbury-Waterloo. 12.03 Weymouth-Waterloo 9 MINUTES LATE. 13.00 Waterloo-Portsmouth 19 MINUTES LATE DUE TO DUFF STOCK; passengers DUMPED at Fratton. 14.45 Portsmouth-Waterloo AXED between Portsmouth and Fratton DUE TO DUFF STOCK. 16.03 Weymouth-Waterloo 12 MINUTES LATE; stops at Hamworthy, Parkstone and Branksome AXED DUE TO OPERATIONAL CONVENIENCE. 17.02 Waterloo-Guildford REDUCED TO 4 COACHES DUE TO DUFF STOCK. 19.02 Waterloo-Woking REDUCED TO 4 COACHES DUE TO DUFF STOCK. 23.48 Waterloo-Basingstoke DIVERTED via Staines.</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Friday 26/11/10</w:t>
      </w:r>
      <w:r>
        <w:rPr>
          <w:rFonts w:cs="Arial" w:ascii="Arial" w:hAnsi="Arial"/>
          <w:b/>
          <w:sz w:val="20"/>
        </w:rPr>
        <w:t xml:space="preserve"> Passengers on the 00.09 Waterloo-Woking DUMPED at Surbiton. 05.30 Waterloo-Weymouth 16 MINUTES LATE. 06.04 Woking-Waterloo 19 MINUTES LATE DUE TO DUFF TRAIN; all intermediate stops after Surbiton AXED DUE TO OPERATIONAL CONVENIENCE. 09.03 Weymouth-Waterloo 33 MINUTES LATE. 09.55 Portsmouth-Waterloo 31 MINUTES LATE. 10.15 Portsmouth-Waterloo 22 MINUTES LATE. 10.24 Portsmouth-Waterloo 16 MINUTES LATE. 10.35 Guildford-Waterloo 16 MINUTES LATE. </w:t>
      </w:r>
    </w:p>
    <w:p>
      <w:pPr>
        <w:pStyle w:val="Normal"/>
        <w:tabs>
          <w:tab w:val="clear" w:pos="720"/>
          <w:tab w:val="left" w:pos="3119"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3119" w:leader="none"/>
        </w:tabs>
        <w:jc w:val="both"/>
        <w:rPr/>
      </w:pPr>
      <w:r>
        <w:rPr>
          <w:rFonts w:cs="Arial" w:ascii="Arial" w:hAnsi="Arial"/>
          <w:b/>
          <w:sz w:val="20"/>
          <w:u w:val="single"/>
        </w:rPr>
        <w:t>Sunday 28/11/10</w:t>
      </w:r>
      <w:r>
        <w:rPr>
          <w:rFonts w:cs="Arial" w:ascii="Arial" w:hAnsi="Arial"/>
          <w:b/>
          <w:sz w:val="20"/>
        </w:rPr>
        <w:t xml:space="preserve"> 08.16 Basingstoke-Waterloo AXED DUE TO DUFF STOCK. 13.56 Waterloo-Kingston 20 MINUTES LATE DUE TO NO CREW IN PLACE. Passengers on the 15.09 Waterloo-Wokingham DUMPED at Bracknell. 16.16 Basingstoke-Waterloo AXED between Basingstoke and Woking DUE TO NO CREW IN PLACE. 16.36 Wokingham-Waterloo AXED between Wokingham and Bracknell DUE TO NO CREW IN PLACE. 16.53 Reading-Waterloo AXED between Reading and Bracknell. 17.21 Reading-Waterloo 39 MINUTES LATE; all intermediate stops after Staines AXED DUE TO OPERATIONAL CONVENIENC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Monday 29/11/10</w:t>
      </w:r>
      <w:r>
        <w:rPr>
          <w:rFonts w:cs="Arial" w:ascii="Arial" w:hAnsi="Arial"/>
          <w:b/>
          <w:sz w:val="20"/>
        </w:rPr>
        <w:t xml:space="preserve"> 17.24 Basingstoke-Waterloo 14 MINUTES LATE; all intermediate stops after Woking AXED DUE TO OPERATIONAL CONVENIENCE. 18.13 Waterloo-Shepperton REDUCED TO 4 COACHES DUE TO DUFF STOCK. 18.45 Waterloo-Portsmouth 13 MINUTES LATE. 19.09 Waterloo-Portsmouth 18 MINUTES LATE.19.24 Basingstoke-Waterloo 16 MINUTES LATE; all intermediate stops after Woking AXED DUE TO OPERATIONAL CONVENIENCE. 19.30 Waterloo-Portsmouth 15 MINUTES LATE. 19.35 Waterloo-Weymouth 10 MINUTES LATE. 19.42 Waterloo-Shepperton 15 MINUTES LATE DUE TO NO CREW IN PLACE. 19.44 Southampton-Portsmouth 84 MINUTES LATE. 19.54 Basingstoke-Waterloo 18 MINUTES LATE; all intermediate stops after Woking AXED DUE TO OPERATIONAL CONVENIENCE. 19.58 Guildford-Waterloo 11 MINUTES LATE. 20.09 Waterloo-Portsmouth 9 MINUTES LATE. 20.38 Portsmouth-Southampton 26 MINUTES LATE. 20.41 Shepperton-Waterloo 23 MINUTES LATE. 20.46 Guildford-Waterloo 8 MINUTES LATE. 21.03 Woking-Waterloo 8 MINUTES LATE. 21.38 Portsmouth-Southampton 28 MINUTES LATE. 21.44 Southampton-Portsmouth 18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uesday 30/11/10</w:t>
      </w:r>
      <w:r>
        <w:rPr>
          <w:rFonts w:cs="Arial" w:ascii="Arial" w:hAnsi="Arial"/>
          <w:b/>
          <w:sz w:val="20"/>
        </w:rPr>
        <w:t xml:space="preserve"> 16.50 Waterloo-Woking REDUCED TO 4 COACHES DUE TO DUFF STOCK. 18.24 Portsmouth-Waterloo 9 MINUTES LATE DUE TO DUFF STOCK. 19.53 Waterloo-Alton 15 MINUTES LATE. 19.57 Waterloo-Kingston-Waterloo AXED DUE TO NO CREW IN PLACE. 21.46 Waterloo-Chessington 31 MINUTES LATE DUE TO NO CREW IN PLACE. 22.42 Chessington-Waterloo 13 MINUTES LATE; all intermediate stops after Raynes Park AXED DUE TO OPERATIONAL CONVENIENC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Wednesday 01/12/10</w:t>
      </w:r>
      <w:r>
        <w:rPr>
          <w:rFonts w:cs="Arial" w:ascii="Arial" w:hAnsi="Arial"/>
          <w:b/>
          <w:sz w:val="20"/>
        </w:rPr>
        <w:t xml:space="preserve"> 05.35 Guildford-Waterloo 7 MINUTES LATE DUE TO NO CREW IN PLACE. 06.12 Alton-Waterloo 19 MINUTES LATE; all intermediate stops after Aldershot AXED DUE TO OPERATIONAL CONVENIENCE. 08.33 Portsmouth-Southampton AXED between Portsmouth Harbour and Portsmouth &amp; Southsea DUE TO DUFF STOCK. 09.22 Reading-Waterloo 17 MINUTES LATE; stops at Sunningdale, Virginia Water and Egham AXED DUE TO OPERATIONAL CONVENIENCE. Signalling problems at Bentley. 14.44 Alton-Waterloo AXED between Alton and Farnham, and 36 Minutes late; all intermediate stops after Woking AXED DUE TO OPERATIONAL CONVENIENCE.  15.15 Alton-Waterloo 42 MINUTES LATE; all intermediate stops after Woking AXED DUE TO OPERATIONAL CONVENIENCE. 15.44 Alton-Waterloo 59 MINUTES LATE; passengers DUMPED at Woking. 16.12 Waterloo-Basingstoke 30 MINUTES LATE DUE TO NO CREW IN PLACE; all intermediate stops before Woking AXED DUE TO OPERATIONAL CONVENIENCE. 16.15 Alton-Waterloo 37 MINUTES LATE. Passengers on the 16.25 Waterloo-Alton DUMPED at Farnham. 16.44 Alton-Waterloo 78 MINUTES LATE; passengers DUMPED at Woking. 16.50 Waterloo-Yeovil 21 MINUTES LATE DUE TO DUFF STOCK. 17.12 Waterloo-Basingstoke REDUCED TO 4 COACHES and AXED between Waterloo and Woking. 17.14 Alton-Waterloo AXED between Alton and Farnham. 17.44 Alton-Waterloo 24 MINUTES LATE; passengers DUMPED at Woking. 18.12 Waterloo-Basingstoke REDUCED TO 8 COACHES DUE TO DUFF STOCK and AXED between Waterloo and Brookwood. 18.14 Alton-Waterloo AXED between Alton and Farnham. 18.35 Alton-Waterloo AXED between Alton and Farnham. 18.54 Basingstoke-Waterloo AXED between Basingstoke and Woking. 19.07 Alton-Waterloo 29 MINUTES LATE; all intermediate stops after Woking AXED DUE TO OPERATIONAL CONVENIENCE. 19.09 Waterloo-Portsmouth AXED between Waterloo and Woking. 19.35 Alton-Waterloo AXED between Alton and Farnham. 20.44 Alton-Waterloo AXED between Alton and Farnham.</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hursday 02/12/10</w:t>
      </w:r>
      <w:r>
        <w:rPr>
          <w:rFonts w:cs="Arial" w:ascii="Arial" w:hAnsi="Arial"/>
          <w:b/>
          <w:sz w:val="20"/>
        </w:rPr>
        <w:t xml:space="preserve"> A FEW INCHES OF SNOW: SERVICES COLLAPSED ACROSS SWT. Day marked by massive number of cancellations, curtailments, delays and axed stops. Trains which did run were typically 40-60 MINUTES LATE. Some were much worse; for example, the 07.35 Waterloo-Weymouth was 103 MINUTES LATE with passengers DUMPED at Poole. The 06.12 Totton-Romsey was 86 MINUTES LATE with passengers DUMPED at Southampton. The chaos can be gauged from the position at Totton (fourth largest town between Southampton and Weymouth): at 15.30, live running information showed only 3 departures: 14.36 to Poole (53 MINUTES LATE), 16.36 to Poole (AXED) and 16.46 to Waterloo (DELAYED).</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Friday 03/12/10</w:t>
      </w:r>
      <w:r>
        <w:rPr>
          <w:rFonts w:cs="Arial" w:ascii="Arial" w:hAnsi="Arial"/>
          <w:b/>
          <w:sz w:val="20"/>
        </w:rPr>
        <w:t xml:space="preserve"> ANOTHER CATASTROPHIC DAY ON SWT. ROUTE CLOSURES AND REDUCED SERVICES DIDN’T ACHIEVE PUNCTUAL RUNNING. 06.06 Waterloo-Guildford 22 MINUTES LATE; all intermediate stops before Surbiton AXED DUE TO OPERATIONAL CONVENIENCE. 06.18 Portsmouth-Waterloo REDUCED TO 5 COACHES and 39 MINUTES LATE. 06.28 Eastleigh-Portsmouth AXED between Eastleigh and Fareham. 06.35 Waterloo-Bournemouth REDUCED TO 5 COACHES DUE TO DUFF STOCK. 08.45 Waterloo-Portsmouth 40 MINUTES LATE; passengers DUMPED at Fratton. 09.15 Waterloo-Reading 19 MINUTES LATE DUE TO DUFF STOCK. 09.48 Waterloo-Brentford-Waterloo AXED DUE TO DUFF STOCK. 10.05 Dorking-Waterloo 13 MINUTES LATE DUE TO DUFF STOCK. 10.12 Reading-Waterloo AXED DUE TO DUFF STOCK. Passengers on the 10.30 Waterloo-Portsmouth DUMPED at Woking DUE TO DUFF STOCK. 11.03 Waterloo-Kingston-Waterloo AXED. 11.18 Portsmouth-Waterloo AXED between Portsmouth and Fratton. 17.30 Waterloo-Portsmouth REDUCED TO 4 COACHES. 17.35 Waterloo-Bournemouth REDUCED TO 8 COACHES. 17.45 Waterloo-Portsmouth 36 MINUTES LATE. 18.35 Dorking-Waterloo AXED DUE TO DUFF STOCK. 18.35 Waterloo-Bournemouth REDUCED TO 5 COACHES DUE TO DUFF STOCK. 18.45 Portsmouth-Waterloo 34 MINUTES LATE DUE TO DUFF STOCK. 19.38 Guildford-Waterloo 32 MINUTES LATE DUE TO DUFF STOCK. 19.45 Portsmouth-Waterloo AXED between Portsmouth Harbour and Portsmouth &amp; Southsea DUE TO DUFF STOCK. 20.08 Guildford-Waterloo 35 MINUTES LATE DUE TO NO CREW IN PLACE.20.15 Salisbury-Exeter 10 MINUTES LATE. 20.18 Portsmouth-Waterloo 20 MINUTES LATE. 20.45 Portsmouth-Waterloo 30 MINUTES LATE DUE TO NO CREW IN PLAC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aturday 04/12/10</w:t>
      </w:r>
      <w:r>
        <w:rPr>
          <w:rFonts w:cs="Arial" w:ascii="Arial" w:hAnsi="Arial"/>
          <w:b/>
          <w:sz w:val="20"/>
        </w:rPr>
        <w:t xml:space="preserve"> LINE CLOSURES AND REDUCED TIMETABLE CONTINUED. 06.38 Bournemouth-Waterloo 18 MINUTES LATE. 12.18 Waterloo-Kingston-Waterloo 28 MINUTES LATE; all intermediate stops after Raynes Park AXED DUE TO OPERATIONAL CONVENIENCE. 12.33 Waterloo-Kingston-Waterloo 28 MINUTES LATE;  all intermediate stops after Raynes Park AXED DUE TO OPERATIONAL CONVENIENCE. 22.10 Salisbury-Exeter AXED between Honiton and Exeter DUE TO SNOW (ANNOUNCED AT 11.29!!!). Passengers on the 23.05 Waterloo-Bournemouth DUMPED at Southampton. Passengers on the 23.53 Waterloo-Alton DUMPED at Farnham.</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unday 05/12/10</w:t>
      </w:r>
      <w:r>
        <w:rPr>
          <w:rFonts w:cs="Arial" w:ascii="Arial" w:hAnsi="Arial"/>
          <w:b/>
          <w:sz w:val="20"/>
        </w:rPr>
        <w:t xml:space="preserve"> Passengers on the 00.05 Waterloo-Bournemouth DUMPED at Southampton. 07.16 Basingstoke-Waterloo REDUCED TO 4 COACHES DUE TO DUFF STOCK. 09.00 Waterloo-Petersfield REDUCED TO 4 COACHES DUE TO DUFF STOCK.</w:t>
      </w:r>
    </w:p>
    <w:p>
      <w:pPr>
        <w:pStyle w:val="Normal"/>
        <w:tabs>
          <w:tab w:val="clear" w:pos="720"/>
          <w:tab w:val="left" w:pos="3119"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3119" w:leader="none"/>
        </w:tabs>
        <w:jc w:val="both"/>
        <w:rPr>
          <w:rFonts w:ascii="Arial" w:hAnsi="Arial" w:cs="Arial"/>
          <w:b/>
          <w:b/>
          <w:sz w:val="20"/>
        </w:rPr>
      </w:pPr>
      <w:r>
        <w:rPr>
          <w:rFonts w:cs="Arial" w:ascii="Arial" w:hAnsi="Arial"/>
          <w:b/>
          <w:sz w:val="20"/>
          <w:u w:val="single"/>
        </w:rPr>
        <w:t>Monday 06/12/10</w:t>
      </w:r>
      <w:r>
        <w:rPr>
          <w:rFonts w:cs="Arial" w:ascii="Arial" w:hAnsi="Arial"/>
          <w:b/>
          <w:sz w:val="20"/>
        </w:rPr>
        <w:t xml:space="preserve"> </w:t>
      </w:r>
      <w:r>
        <w:rPr>
          <w:rFonts w:cs="Arial" w:ascii="Arial" w:hAnsi="Arial"/>
          <w:b/>
          <w:sz w:val="20"/>
          <w:u w:val="single"/>
        </w:rPr>
        <w:t>RETURN TO NORMAL SERVICE AFTER SNOWFALL</w:t>
      </w:r>
      <w:r>
        <w:rPr>
          <w:rFonts w:cs="Arial" w:ascii="Arial" w:hAnsi="Arial"/>
          <w:b/>
          <w:sz w:val="20"/>
        </w:rPr>
        <w:t>. 06.28 Guildford-Waterloo REDUCED TO 4 COACHES DUE TO DUFF STOCK. 06.34 Guildford-Waterloo REDUCED TO 4 COACHES DUE TO DUFF STOCK. 07.07 Woking-Waterloo REDUCED TO 8 COACHES DUE TO DUFF STOCK. 07.10 Haslemere-Waterloo REDUCED TO 8 COACHES DUE TO DUFF STOCK. 07.27 Waterloo-Kingston-Waterloo REDUCED TO 4 COACHES DUE TO DUFF STOCK. 07.46 West Byfleet-Waterloo REDUCED TO 8 COACHES DUE TO DUFF STOCK. 08.31 Dorking-Waterloo REDUCED TO 4 COACHES DUE TO DUFF STOCK.  08.40 Chessington-Waterloo REDUCED TO 4 COACHES DUE TO DUFF STOCK. 08.58 Guildford-Waterloo REDUCED TO 4 COACHES DUE TO DUFF STOCK. 15.05 Waterloo-Weymouth 16 MINUTES LATE. 16.03 Weybridge-Waterloo 10 MINUTES LATE; all intermediate stops after Barnes AXED DUE TO OPERATIONAL CONVENIENCE. 16.27 Waterloo-Kingston-Waterloo REDUCED TO 4 COACHES DUE TO DUFF STOCK.  16.30 Waterloo-Portsmouth 10 MINUTES LATE; passengers DUMPED at Havant. 17.09 Waterloo-Effingham Junction AXED DUE TO DUFF STOCK. 17.15 Portsmouth-Waterloo 20 MINUTES LATE. 17.18 Portsmouth-Waterloo AXED between Portsmouth Harbour and Portsmouth &amp; Southsea. 17.27 Waterloo-Kingston-Waterloo AXED DUE TO DUFF STOCK. 17.45 Waterloo-Havant REDUCED TO 9 COACHES. 17.45 Portsmouth-Waterloo AXED between Portsmouth and Fratton and 63 MINUTES LATE; passengers DUMPED at Fratton. 17.55 Portsmouth-Waterloo 32 MINUTES LATE; all intermediate stops after Basingstoke AXED DUE TO OPERATIONAL CONVENIENCE. 18.01 Waterloo-Kingston-Waterloo REDUCED TO 4 COACHES. 18.02 Waterloo-Woking REDUCED TO 8 COACHES. Signalling problems in the Portsmouth area. 18.15 Portsmouth-Waterloo AXED between Portsmouth and Guildford. 18.15 Waterloo-Fratton 55 MINUTES LATE; passengers DUMPED at Havant. 18.24 Portsmouth-Waterloo 54 MINUTES LATE; passengers DUMPED at Woking. 18.32 Waterloo-Basingstoke REDUCED TO 8 COACHES. All intermediate stops, after Haslemere, of the 18.45 Portsmouth-Waterloo AXED DUE TO OPERATIONAL CONVENIENCE. 18.55 Portsmouth-Waterloo 54 MINUTES LATE; all intermediate stops after Basingstoke AXED DUE TO OPERATIONAL CONVENIENCE. 19.01 Waterloo-Kingston-Waterloo REDUCED TO 4 COACHES. 19.05 Waterloo-Weymouth 14 MINUTES LATE. 19.06 Weymouth-Waterloo 21 MINUTES LATE. 19.24 Portsmouth-Waterloo 79 MINUTES LATE; passengers DUMPED at Woking. 19.39 Waterloo-Southampton 26 MINUTES LATE DUE TO NO CREW IN PLACE. 19.45 Waterloo-Portsmouth AXED between Waterloo and Woking. Passengers on the 19.55 Portsmouth-Waterloo DUMPED at Woking. 19.57 Waterloo-Kingston-Waterloo AXED. 20.15 Waterloo-Haslemere AXED between Waterloo and Guildford. 20.27 Waterloo-Kingston-Waterloo AXED DUE TO DUFF STOCK. 20.30 Waterloo-Portsmouth AXED between Waterloo and Woking. 20.45 Waterloo-Portsmouth AXED between Waterloo and Guildford.  20.45 Portsmouth-Waterloo 65 MINUTES LATE; passengers DUMPED at Woking. 21.45 Waterloo-Portsmouth AXED between Waterloo and Woking. 22.45 Waterloo-Havant AXED between Waterloo and Woking. 22.53 Waterloo-Alton AXED between Waterloo and Woking. 21.38 Portsmouth-Southampton AXED. 22.44 Southampton-Portsmouth AXED. 22.59 Havant-Fareham AXED.</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uesday 07/12/10</w:t>
      </w:r>
      <w:r>
        <w:rPr>
          <w:rFonts w:cs="Arial" w:ascii="Arial" w:hAnsi="Arial"/>
          <w:b/>
          <w:sz w:val="20"/>
        </w:rPr>
        <w:t xml:space="preserve"> 07.22 Yeovil-Waterloo AXED between Yeovil and Salisbury DUE TO DUFF STOCK. 07.27 Waterloo-Kingston-Waterloo REDUCED TO 4 COACHES DUE TO DUFF STOCK. 07.52 Basingstoke-Waterloo REDUCED TO 4 COACHES DUE TO DUFF STOCK. 07.57 Waterloo-Kingston-Waterloo REDUCED TO 4 COACHES DUE TO DUFF STOCK. 08.41 Shepperton-Waterloo REDUCED TO 4 COACHES DUE TO DUFF STOCK. 08.48 Salisbury-Romsey AXED DUE TO DUFF STOCK. 14.54 Waterloo-Dorking 9 MINUTES LATE DUE TO DUFF STOCK. 15.20 Waterloo-Exeter 15 MINUTES LATE. 16.15 Waterloo-Portsmouth REDUCED TO 4 COACHES DUE TO DUFF STOCK. 16.39 Waterloo-Guildford REDUCED TO 4 COACHES DUE TO DUFF STOCK. 16.55 Waterloo-Alton REDUCED TO 8 COACHES DUE TO DUFF STOCK. 16.57 Waterloo-Kingston-Waterloo REDUCED TO 4 COACHES DUE TO DUFF STOCK. 17.30 Waterloo-Portsmouth REDUCED TO 8 COACHES DUE TO DUFF STOCK. 17.45 Waterloo-Havant REDUCED TO 9 COACHES DUE TO DUFF STOCK. 17.58 Waterloo-Windsor REDUCED TO 4 COACHES DUE TO DUFF STOCK. 18.01 Waterloo-Kingston-Waterloo REDUCED TO 4 COACHES DUE TO DUFF STOCK.18.02 Waterloo-Woking REDUCED TO 8 COACHES DUE TO DUFF STOCK. 18.15 Waterloo-Fratton REDUCED TO 8 COACHES DUE TO DUFF STOCK. 18.31 Waterloo-Kingston-Waterloo REDUCED TO 4 COACHES DUE TO DUFF STOCK. 18.32 Waterloo-Basingstoke REDUCED TO 8 COACHES DUE TO DUFF STOCK. 19.12 Waterloo-Shepperton REDUCED TO 4 COACHES DUE TO DUFF STOCK.</w:t>
      </w:r>
    </w:p>
    <w:p>
      <w:pPr>
        <w:pStyle w:val="Normal"/>
        <w:tabs>
          <w:tab w:val="clear" w:pos="720"/>
          <w:tab w:val="left" w:pos="3119"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3119" w:leader="none"/>
        </w:tabs>
        <w:jc w:val="both"/>
        <w:rPr>
          <w:rFonts w:ascii="Arial" w:hAnsi="Arial" w:cs="Arial"/>
          <w:b/>
          <w:b/>
          <w:sz w:val="20"/>
        </w:rPr>
      </w:pPr>
      <w:r>
        <w:rPr>
          <w:rFonts w:cs="Arial" w:ascii="Arial" w:hAnsi="Arial"/>
          <w:b/>
          <w:sz w:val="20"/>
          <w:u w:val="single"/>
        </w:rPr>
        <w:t>Wednesday 08/12/10</w:t>
      </w:r>
      <w:r>
        <w:rPr>
          <w:rFonts w:cs="Arial" w:ascii="Arial" w:hAnsi="Arial"/>
          <w:b/>
          <w:sz w:val="20"/>
        </w:rPr>
        <w:t xml:space="preserve"> 06.19 Woking-Portsmouth REDUCED TO 4 COACHES DUE TO DUFF STOCK. 07.22 Epsom-Waterloo REDUCED TO 4 COACHES DUE TO DUFF STOCK. 07.39 Waterloo-Guildford REDUCED TO 4 COACHES DUE TO DUFF STOCK. 07.42 Waterloo-Shepperton REDUCED TO 4 COACHES DUE TO DUFF STOCK. 07.54 Waterloo-Dorking REDUCED TO 4 COACHES DUE TO DUFF STOCK. 08.06 Waterloo-Hampton Court REDUCED TO 4 COACHES DUE TO DUFF STOCK. 08.41 Shepperton-Waterloo REDUCED TO 4 COACHES DUE TO DUFF STOCK. 08.54 Hampton Court-Waterloo REDUCED TO 4 COACHES DUE TO DUFF STOCK. 08.55 Portsmouth-Waterloo REDUCED TO 4 COACHES DUE TO DUFF STOCK. 09.02 Dorking-Waterloo REDUCED TO 4 COACHES DUE TO DUFF STOCK. 17.39 Waterloo-Effingham Junction REDUCED TO 4 COACHES DUE TO DUFF STOCK. 16.39 Waterloo-Guildford REDUCED TO 4 COACHES DUE TO DUFF STOCK. 17.42 Waterloo-Shepperton REDUCED TO 4 COACHES DUE TO DUFF STOCK. 18.16 Waterloo-Chessington REDUCED TO 4 COACHES DUE TO DUFF STOCK. 18.24 Waterloo-Dorking REDUCED TO 4 COACHES DUE TO DUFF STOCK. 18.32 Waterloo-Basingstoke REDUCED TO 8 COACHES DUE TO DUFF STOCK. 18.39 Waterloo-Poole REDUCED TO 4 COACHES DUE TO DUFF STOCK. 20.39 Reading-Waterloo AXED. 21.07 Waterloo-Brentford-Waterloo AXED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hursday 09/12/10</w:t>
      </w:r>
      <w:r>
        <w:rPr>
          <w:rFonts w:cs="Arial" w:ascii="Arial" w:hAnsi="Arial"/>
          <w:b/>
          <w:sz w:val="20"/>
        </w:rPr>
        <w:t xml:space="preserve"> 07.00 Shepperton-Waterloo REDUCED TO 4 COACHES DUE TO DUFF STOCK. 07.46 Effingham Junction-Waterloo REDUCED TO 4 COACHES DUE TO DUFF STOCK. 07.47 Woking-Waterloo REDUCED TO 8 COACHES DUE TO DUFF STOCK. 08.15 Waterloo-Brentford-Waterloo REDUCED TO 4 COACHES DUE TO DUFF STOCK. 12.39 Reading-Waterloo AXED. 14.45 Waterloo-Portsmouth AXED DUE TO DUFF STOCK. 15.00 Waterloo-Portsmouth 12 MINUTES LATE DUE TO NO CREW. 16.03 Waterloo-Guildford REDUCED TO 4 COACHES DUE TO DUFF STOCK. 17.43 Waterloo-Shepperton REDUCED TO 4 COACHES DUE TO DUFF STOCK. 18.05 Waterloo-Aldershot AXED DUE TO DUFF STOCK. 18.50 Waterloo-Woking REDUCED TO 4 COACHES DUE TO DUFF STOCK.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Friday 10/12/10</w:t>
      </w:r>
      <w:r>
        <w:rPr>
          <w:rFonts w:cs="Arial" w:ascii="Arial" w:hAnsi="Arial"/>
          <w:b/>
          <w:sz w:val="20"/>
        </w:rPr>
        <w:t xml:space="preserve"> Morning DELAYS UP TO 40 MINUTES DUE TO ENGINEERING WORK in the Farnborough area. 07.46 West Byfleet-Waterloo REDUCED TO 8 COACHES DUE TO DUFF STOCK. 19.45 Waterloo-Portsmouth 32 MINUTES LATE; passengers DUMPED at Fratton.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aturday 11/12/10</w:t>
      </w:r>
      <w:r>
        <w:rPr>
          <w:rFonts w:cs="Arial" w:ascii="Arial" w:hAnsi="Arial"/>
          <w:b/>
          <w:sz w:val="20"/>
        </w:rPr>
        <w:t xml:space="preserve"> 14.24 Portsmouth-Waterloo 19 MINUTES LATE; all intermediate stops between Haslemere and Guildford AXED DUE TO OPERATIONAL CONVENIENCE. 17.45 Waterloo-Portsmouth AXED between Waterloo and Woking.</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unday 12/12/10</w:t>
      </w:r>
      <w:r>
        <w:rPr>
          <w:rFonts w:cs="Arial" w:ascii="Arial" w:hAnsi="Arial"/>
          <w:b/>
          <w:sz w:val="20"/>
        </w:rPr>
        <w:t xml:space="preserve"> 07.10 Salisbury-Exeter 52 MINUTES LATE DUE TO DUFF STOCK. 07.57   Guildford-Waterloo 28 MINUTES LATE; all intermediate stops except Woking AXED. 07.59 Clandon-Wimbledon AXED between Clandon and Surbiton. 08.05 Surbiton-Guildford 40 MINUTES LATE and AXED between Surbiton and Woking. 08.07 Havant-Waterloo AXED between Havant and Haslemere. 08.57 Guildford-Waterloo AXED between Guildford and Woking.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Monday 13/12/10</w:t>
      </w:r>
      <w:r>
        <w:rPr>
          <w:rFonts w:cs="Arial" w:ascii="Arial" w:hAnsi="Arial"/>
          <w:b/>
          <w:sz w:val="20"/>
        </w:rPr>
        <w:t xml:space="preserve"> 07.07 Guildford-Waterloo 10 MINUTES LATE AND REDUCED TO 4 COACHES DUE TO DUFF STOCK; all intermediate stops between Effingham Junction and Surbiton AXED DUE TO OPERATIONAL CONVENIENCE. 07.17 Guildford-Waterloo REDUCED TO 4 COACHES DUE TO DUFF STOCK. 08.46 Waterloo-Chessington AXED DUE TO DUFF STOCK. 09.10 Chessington-Waterloo REDUCED TO 4 COACHES DUE TO DUFF STOCK. 09.40 Chessington-Waterloo AXED DUE TO DUFF STOCK. 10.26 Exeter-Waterloo 30 MINUTES LATE and diverted via Southampton due to engineering work; passengers DUMPED at Basingstoke. 11.45 Salisbury-Waterloo 10.26 Exeter-Waterloo 40 MINUTES LATE and diverted via Southampton due to engineering work; passengers DUMPED at Basingstoke. 13.50 Waterloo-Gillingham AXED between Waterloo and Basingstoke. 14.20 Waterloo-Exeter AXED between Waterloo and Basingstok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uesday 14/12/10</w:t>
      </w:r>
      <w:r>
        <w:rPr>
          <w:rFonts w:cs="Arial" w:ascii="Arial" w:hAnsi="Arial"/>
          <w:b/>
          <w:sz w:val="20"/>
        </w:rPr>
        <w:t xml:space="preserve"> 06.19 Portsmouth-Waterloo AXED DUE TO DUFF STOCK. 06.42 Hilsea-Waterloo AXED DUE TO DUFF STOCK. 08.30 Waterloo-Portsmouth AXED between Waterloo and Guildford DUE TO DUFF STOCK. 08.39 Waterloo-Poole 50 MINUTES LATE DUE TO DUFF STOCK; all intermediate stops before Basingstoke AXED DUE TO OPERATIONAL CONVENIENCE. 08.51 Bristol-Waterloo 15 MINUTES LATE. 09.05 Waterloo-Weymouth 14 MINUTES LATE DUE TO DUFF STOCK. 09.09 Waterloo-Portsmouth 17 MINUTES LATE. 15.26 Exeter-Waterloo AXED between Exeter St David’s and Exeter Central. 18.24 Waterloo-Dorking REDUCED TO 4 COACHES DUE TO DUFF STOCK. 18.39 Waterloo-Poole REDUCED TO 4 COACHES DUE TO DUFF STOCK. 19.33 Dorking-Waterloo REDUCED TO 4 COACHES DUE TO DUFF STOCK. 20.36 Waterloo-Hampton Court REDUCED TO 4 COACHES DUE TO DUFF STOCK. 21.24 Hampton Court-Waterloo REDUCED TO 4 COACHES DUE TO DUFF STOCK. 22.09 Waterloo-Dorking REDUCED TO 4 COACHES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Wednesday 15/12/10</w:t>
      </w:r>
      <w:r>
        <w:rPr>
          <w:rFonts w:cs="Arial" w:ascii="Arial" w:hAnsi="Arial"/>
          <w:b/>
          <w:sz w:val="20"/>
        </w:rPr>
        <w:t xml:space="preserve"> 11.26 Exeter-Waterloo 47 MINUTES LATE; passengers DUMPED at Salisbury. 13.45 Salisbury-Waterloo 21 MINUTES LATE; all intermediate stops before Basingstoke AXED DUE TO OPERATIONAL CONVENIENCE. 15.07 Waterloo-Brentford-Waterloo 21 MINUTES LATE; all intermediate stops after Twickenham AXED DUE TO OPERATIONAL CONVENIENCE. 16.20 Waterloo-Exeter 21 MINUTES LATE AND REDUCED TO 3 COACHES DUE TO NO CREW IN PLACE AND DUFF STOCK. 17.46 Waterloo-Chessington REDUCED TO 4 COACHES DUE TO DUFF STOCK. 18.22 Waterloo-Weybridge 25 MINUTES LATE. 18.32 Waterloo-Guildford 18 MINUTES LATE. 18.35 Waterloo-Reading 27 MINUTES LATE. 18.50 Waterloo-Reading 27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hursday 16/12/10</w:t>
      </w:r>
      <w:r>
        <w:rPr>
          <w:rFonts w:cs="Arial" w:ascii="Arial" w:hAnsi="Arial"/>
          <w:b/>
          <w:sz w:val="20"/>
        </w:rPr>
        <w:t xml:space="preserve"> Passengers on the 17.18 Portsmouth-Waterloo DUMPED at Woking. 17.45 Portsmouth-Waterloo 29 MINUTES LATE. 18.20 Waterloo-Reading 25 MINUTES LATE. 19.00 Waterloo-Portsmouth 16 MINUTES LATE. 19.05 Waterloo-Weymouth 23 MINUTES LATE. 19.09 Waterloo-Portsmouth 19 MINUTES LATE. 19.15 Waterloo-Havant AXED between Waterloo and Guildford. 19.23/19.53 Ascot-Guildford AXED. 19.30 Guildford-Ascot 22 MINUTES LATE. 19.39 Waterloo-Southampton AXED between Waterloo and Woking. 19.45 Waterloo-Portsmouth 25 MINUTES LATE. 20.00 Guildford-Ascot 25 MINUTES LATE. 20.23 Ascot-Guildford AXED between Ascot and Aldershot.</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Friday 17/12/10</w:t>
      </w:r>
      <w:r>
        <w:rPr>
          <w:rFonts w:cs="Arial" w:ascii="Arial" w:hAnsi="Arial"/>
          <w:b/>
          <w:sz w:val="20"/>
        </w:rPr>
        <w:t xml:space="preserve"> Passengers on the 06.04 Bournemouth-Waterloo DUMPED at Southampton DUE TO DUFF STOCK. 06.19 Honiton-Waterloo AXED between Honiton and Salisbury and REDUCED TO 3 COACHES (animals on line). 06.41 Exeter-Waterloo AXED. 07.10 Southampton-Waterloo 15 MINUTES LATE DUE TO NO CREW IN PLACE. Passengers on the 07.26 Exeter-Waterloo DUMPED at Gillingham. 08.26 Exeter-Waterloo 26 MINUTES LATE. 08.35 Waterloo-Weymouth AXED between Waterloo and Basingstoke DUE TO DUFF STOCK. 12.03 Waterloo-Guildford 24 MINUTES LATE DUE TO DUFF STOCK. 12.12 Reading-Waterloo 16 MINUTES LATE DUE TO DUFF STOCK; all intermediate stops after Twickenham AXED DUE TO OPERATIONAL CONVENIENCE. 12.54 Hampton-Court-Waterloo 18 MINUTES LATE; all intermediate stops after Surbiton AXED DUE TO OPERATIONAL CONVENIENCE. 13.00 Waterloo-Portsmouth 24 MINUTES LATE DUE TO DUFF STOP. 14.45 Portsmouth-Waterloo 41 MINUTES LATE; all intermediate stops after Havant AXED DUE TO OPERATIONAL CONVENIENCE. 15.50 Waterloo-Woking AXED DUE TO NO CREW IN PLACE. 17.00 Guildford-Ascot 30 MINUTES LATE DUE TO NO CREW IN PLACE. 16.39 Waterloo-Portsmouth REDUCED TO 4 COACHES DUE TO DUFF STOCK. 17.03 Woking-Waterloo AXED DUE TO NO CREW IN PLACE. 17.35 Dorking-Waterloo AXED DUE TO NO CREW IN PLACE. 18.02 Waterloo-Guildford AXED DUE TO NO CREW IN PLACE. 18.16 Waterloo-Chessington AXED DUE TO NO CREW IN PLACE. 19.06 Shepperton-Waterloo 15 MINUTES LATE; all intermediate stops after Teddington AXED DUE TO OPERATIONAL CONVENIENCE. 19.06 Waterloo-Hampton-Court 20 MINUTES LATE DUE TO NO CREW IN PLACE; all intermediate stops before Surbiton AXED DUE TO OPERATIONAL CONVENIENCE. 19.10 Chessington-Waterloo AXED DUE TO NO CREW IN PLACE. 19.28 Guildford-Waterloo AXED DUE TO NO CREW IN PLACE. 20.08 Guildford-Waterloo AXED DUE TO NO CREW IN PLACE. 20.22 Waterloo-Weybridge 20 MINUTES LATE DUE TO DUFF STOCK. 20.26 Exeter-Basingstoke 17 MINUTES LATE. 21.37 Waterloo-Brentford-Waterloo AXED DUE TO NO CREW IN PLAC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aturday 18/12/10</w:t>
      </w:r>
      <w:r>
        <w:rPr>
          <w:rFonts w:cs="Arial" w:ascii="Arial" w:hAnsi="Arial"/>
          <w:b/>
          <w:sz w:val="20"/>
        </w:rPr>
        <w:t xml:space="preserve"> 04.00 Guildford-Waterloo DIVERTED; Woking and Surbiton stops AXED. FURTHER SNOWFALL; HUGE NUMBERS OF DELAYS AND CANCELLATIONS ON SWT IN SURREY AND GREATER LONDON. 07.03 Waterloo-Kingston-Waterloo 11 MINUTES LATE DUE TO DUFF STOCK. 07.25 Salisbury-Waterloo 22 MINUTES LATE. 07.38 Bournemouth-Waterloo 18 MINUTES LATE. 07.50 Bournemouth-Waterloo 17 MINUTES LATE DUE TO DUFF STOCK. 07.58 Waterloo-Windsor 12 MINUTES LATE DUE TO NO CREW IN PLACE. 08.03 Weymouth-Bournemouth 13 MINUTES LATE. 08.05 Dorking-Waterloo AXED DUE TO DUFF STOCK. No Lymington branch trains before 09.00 DUE TO NO CREW IN PLACE. Passengers on the 08.33 Waterloo-Kingston-Waterloo DUMPED at Kingston. 09.27 Waterloo-Kingston-Waterloo AXED. 10.05 Dorking-Waterloo 12 MINUTES LATE. 10.42 Reading-Waterloo 50 MINUTES LATE; all intermediate stops after Twickenham AXED DUE TO OPERATIONAL CONVENIENCE. 11.12 Waterloo-Kingston-Waterloo 40 MINUTES LATE and AXED between Waterloo and Kingston. 11.28 Waterloo-Windsor 22 MINUTES LATE DUE TO NO CREW IN PLACE; all intermediate stops after Staines AXED DUE TO OPERATIONAL CONVENIENCE. 11.44 Alton-Waterloo AXED between Alton and Farnham. Passengers on the 12.18 Portsmouth-Waterloo DUMPED at Fratton DUE TO NO CREW IN PLACE. 12.42 Waterloo-Basingstoke 7 MINUTES LATE DUE TO DUFF STOCK. 12.45 Waterloo-Reading 22 MINUTES LATE DUE TO DUFF STOCK. 12.53 Waterloo-Alton 26 MINUTES LATE. 12.58 Waterloo-Windsor 15 MINUTES LATE DUE TO NO CREW IN PLACE. 14.45 Waterloo-Reading AXED DUE TO NO CREW IN PLACE. 14.12 Reading-Waterloo 18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unday 19/12/10</w:t>
      </w:r>
      <w:r>
        <w:rPr>
          <w:rFonts w:cs="Arial" w:ascii="Arial" w:hAnsi="Arial"/>
          <w:b/>
          <w:sz w:val="20"/>
        </w:rPr>
        <w:t xml:space="preserve"> TRAINS AXED ALL DAY between Waterloo and Chessington, and  Teddington and Shepperton. 07.40 Staines-Woking 46 MINUTES LATE. 08.13 Ascot-Guildford AXED. 08.16 Basingstoke-Waterloo 23 MINUTES LATE. 08.32 Portsmouth-Waterloo 6 MINUTES LATE. 08.35 Hampton Court-Waterloo AXED. 08.46 Guildford-Waterloo 10 MINUTES LATE DUE TO DUFF STOCK. 09.32 Waterloo-Guildford 37 MINUTES LATE. 09.48 Portsmouth-Waterloo 19 MINUTES LATE DUE TO DUFF STOCK. 09.55 Poole-Eastleigh AXED between Poole and Bournemouth. 10.10 Waterloo-Guildford 42 MINUTES LATE DUE TO DUFF STOCK; all intermediate stops before Surbiton AXED DUE TO OPERATIONAL CONVENIENCE. 10.13 Ascot-Guildford AXED. 10.14 Waterloo-Kingston-Waterloo 16 MINUTES LATE DUE TO DUFF STOCK. Passengers on the 10.17 Portsmouth-Waterloo DUMPED at Fratton DUE TO DUFF STOCK. 11.13 Ascot-Guildford 6 MINUTES LATE DUE TO DUFF STOCK. 11.26 Eastleigh-Portsmouth AXED DUE TO DUFF STOCK. 11.27 Guildford-Waterloo AXED between Guildford and Woking DUE TO DUFF STOCK. 11.54 Waterloo-Poole 30 MINUTES LATE DUE TO DUFF TRAIN. 12.15 Waterloo-Exeter 15 MINUTES LATE DUE TO DUFF TRAIN. 12.54 Reading-Waterloo 10 MINUTES LATE DUE TO DUFF TRAIN. 13.08/14.08/15.08/16.08/17.08/18.08 Dorking-Waterloo AXED between Dorking and Leatherhead. 13.16 Basingstoke-Waterloo AXED DUE TO DUFF STOCK. 14.48 Weymouth-Waterloo AXED between Weymouth and Dorchester. 15.48 Weymouth-Waterloo AXED between Weymouth and Dorchester and 24 MINUTES LATE. 15.54 Waterloo-Poole 13 MINUTES LATE DUE TO NO CREW. 19.55 Salisbury-Bristol AXED DUE TO NO CREW IN PLACE. 21.35 Bristol-Salisbury AXED DUE TO NO CREW IN PLAC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Monday 20/12/10</w:t>
      </w:r>
      <w:r>
        <w:rPr>
          <w:rFonts w:cs="Arial" w:ascii="Arial" w:hAnsi="Arial"/>
          <w:b/>
          <w:sz w:val="20"/>
        </w:rPr>
        <w:t xml:space="preserve"> MUCH OF SWT CLOSED DOWN WITH REDUCED SERVICES ACROSS THE REST OF THE NETWORK; NO SERVICES Surbiton-Hampton Court; Teddington/Strawberry Hill-Shepperton; Ascot-Ash Vale; Leatherhead-Effingham Junction; Virginia Water-Weybridge; Hounslow-Whitton; Motspur Park-Chessington; and Salisbury-Bristol. 06.12 Waterloo-Basingstoke AXED DUE TO NO CREW IN PLACE. 09.18 Waterloo-Kingston-Waterloo 17 MINUTES LATE. 10.20 Waterloo-Salisbury 31 MINUTES LATE. 10.45 Portsmouth-Waterloo AXED between Portsmouth Harbour and Portsmouth &amp; Southsea DUE TO DUFF STOCK. 11.03 Weymouth-Bournemouth 25 MINUTES LATE. 11.42 Reading-Waterloo 31 MINUTES LATE; DUE TO DUFF STOCK; all intermediate stops after Staines AXED DUE TO OPERATIONAL CONVENIENCE. 11.45 Exeter-Salisbury 17 MINUTES LATE. 13.05 Waterloo-Bournemouth REDUCED TO 5 COACHES DUE TO DUFF STOCK. 21.15 Waterloo-Reading 19 MINUTES LATE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uesday 21/12/10</w:t>
      </w:r>
      <w:r>
        <w:rPr>
          <w:rFonts w:cs="Arial" w:ascii="Arial" w:hAnsi="Arial"/>
          <w:b/>
          <w:sz w:val="20"/>
        </w:rPr>
        <w:t xml:space="preserve"> MUCH OF SWT CLOSED DOWN WITH REDUCED SERVICES ACROSS THE REST OF THE NETWORK; NO SERVICES Strawberry Hill-Shepperton; Ascot-Aldershot; Leatherhead-Effingham Junction; Virginia Water-Weybridge; Hounslow-Whitton; and Salisbury-Bristol. Later in the day, FURTHER SERVICE COLLAPSE Waterloo-Chessington; Surbiton-Hampton Court; Kingston-Shepperton; Aldershot-Guildford; Walton-on-Thames and Mortlake. 12.05 Waterloo-Bournemouth 17 MINUTES LATE DUE TO DUFF STOCK. 19.44 Alton-Waterloo 29 MINUTES LATE. 20.08 Woking-Waterloo 16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Wednesday 22/12/10</w:t>
      </w:r>
      <w:r>
        <w:rPr>
          <w:rFonts w:cs="Arial" w:ascii="Arial" w:hAnsi="Arial"/>
          <w:b/>
          <w:sz w:val="20"/>
        </w:rPr>
        <w:t xml:space="preserve"> 05.50 Yeovil-Waterloo REDUCED TO 8 COACHES DUE TO DUFF STOCK. 06.40 Bournemouth-Waterloo 17 MINUTES LATE. 06.54 Basingstoke-Waterloo REDUCED TO 8 COACHES DUE TO DUFF STOCK. 07.13 Portsmouth-Waterloo REDUCED TO 8 COACHES DUE TO DUFF STOCK. 07.17 Guildford-Waterloo REDUCED TO 4 COACHES DUE TO DUFF STOCK. 07.26 Exeter-Waterloo 17 MINUTES LATE DUE TO NO CARRIAGES IN PLACE. 07.37 Guildford-Waterloo REDUCED TO 4 COACHES DUE TO DUFF STOCK. 07.53 Windsor-Waterloo REDUCED TO 4 CARRIAGES DUE TO DUFF STOCK. 13.26 Exeter-Waterloo 21 MINUTES LATE DUE TO DUFF STOCK. 14.59 Portsmouth-Waterloo 10 MINUTES LATE. 15.20 Weymouth-Waterloo 18 MINUTES LATE DUE TO NO CREW IN PLACE. 15.42 Waterloo-Basingstoke 17 MINUTES LATE DUE TO DUFF STOCK. 15.44 Southampton-Portsmouth 127 MINUTES LATE DUE TO DUFF TRAIN; passengers DUMPED at Fratton. 15.50 Waterloo-Reading 9 MINUTES LATE. 15.52 Waterloo-Weybridge 14 MINUTES LATE. 15.54 Havant-Waterloo AXED DUE TO DUFF STOCK. 16.05 Waterloo-Reading 9 MINUTES LATE. 16.33 Woking-Waterloo AXED DUE TO DUFF STOCK. 16.35 Waterloo-Weymouth 33 MINUTES LATE; Southampton-Poole stopping portion AXED. 16.44 Southampton-Portsmouth DIVERTED via Eastleigh DUE TO DUFF TRAIN. 17.32 Waterloo-Guildford 7 MINUTES LATE DUE TO NO CREW IN PLACE. 17.33 Portsmouth-Southampton stopping service REPLACED by a Fratton-Southampton non-stop service 75 MINUTES LATER. 17.44 Southampton-Portsmouth 15 MINUTES LATE DUE TO DUFF TRAIN. 17.45 Waterloo-Havant AXED DUE TO DUFF TRAIN. 17.58 Waterloo-Windsor REDUCED TO 4 COACHES DUE TO DUFF STOCK. 18.09 Waterloo-Portsmouth REDUCED TO 8 COACHES DUE TO DUFF STOCK. 18.38 Portsmouth-Southampton 13 MINUTES LATE DUE TO DUFF TRAIN. 18.44, Southampton-Portsmouth 70 MINUTES LATE DUE TO DUFF TRAIN; all intermediate stops, except Fareham and Fratton, AXED DUE TO OPERATIONAL CONVENIENCE. 18.58 Waterloo-Windsor REDUCED TO 4 COACHES DUE TO DUFF STOCK. 19.50 Waterloo-Woking 10 MINUTES LATE. 19.54 Waterloo-Epsom 12 MINUTES LATE. 19.57 Waterloo-Kingston-Waterloo 15 MINUTES LATE. 20.00 Waterloo-Portsmouth 15 MINUTES LATE. 20.00 Waterloo-Guildford 10 MINUTES LATE. 20.06 Waterloo-Hampton Court 12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hursday 23/12/10</w:t>
      </w:r>
      <w:r>
        <w:rPr>
          <w:rFonts w:cs="Arial" w:ascii="Arial" w:hAnsi="Arial"/>
          <w:b/>
          <w:sz w:val="20"/>
        </w:rPr>
        <w:t xml:space="preserve"> 05.00 Waterloo-Portsmouth AXED DUE TO DUFF STOCK. 06.15 Waterloo-Brentford-Waterloo REDUCED TO 4 COACHES DUE TO DUFF STOCK. 06.23 Windsor-Waterloo REDUCED TO 4 COACHES DUE TO DUFF STOCK. 07.13 Portsmouth-Waterloo REDUCED TO 8 COACHES DUE TO DUFF STOCK. 07.32 Woking-Waterloo REDUCED TO 8 COACHES DUE TO DUFF STOCK. 07.33 Weybridge-Waterloo REDUCED TO 4 COACHES DUE TO DUFF STOCK. 07.45 Portsmouth-Waterloo REDUCED TO 9 COACHES DUE TO DUFF STOCK. 07.46 West Byfleet-Waterloo REDUCED TO 8 COACHES DUE TO DUFF STOCK. 08.53 Windsor-Waterloo REDUCED TO 4 COACHES DUE TO DUFF STOCK. 14.35 Waterloo-Weymouth 16 MINUTES LATE. 14.50 Poole-Waterloo AXED between Poole and Bournemouth DUE TO DUFF STOCK. 15.37 Waterloo-Brentford-Waterloo AXED DUE TO NO CREW. 16.05 Waterloo-Weymouth 23 MINUTES LATE; all intermediate stops between Brockenhurst and Bournemouth, along with Hamworthy, Holton Heath, Wool, Moreton and Upwey, AXED DUE TO OPERATIONAL CONVENIENCE. 16.55 Waterloo-Alton REDUCED TO 4 COACHES DUE TO DUFF STOCK. 17.05 Waterloo-Weymouth 17 MINUTES LATE; Branksome and Parkstone stops AXED DUE TO OPERATIONAL CONVENIENCE. 17.15 Waterloo-Brentford-Waterloo REDUCED TO 4 COACHES DUE TO DUFF STOCK. 17.28 Waterloo-Windsor REDUCED TO 4 COACHES DUE TO DUFF STOCK. 17.45 Waterloo-Havant REDUCED TO 4 COACHES DUE TO DUFF STOCK. 17.50 Waterloo-Yeovil 26 MINUTES LATE. 17.53 Waterloo-Basingstoke REDUCED TO 8 COACHES DUE TO DUFF STOCK. All intermediate stops, after Twickenham, of the 17.57 Waterloo-Kingston-Waterloo AXED DUE TO OPERATIONAL CONVENIENCE. 18.02 Waterloo-Woking REDUCED TO 8 COACHES DUE TO DUFF STOCK. 18.02 Waterloo-Guildford 17 MINUTES LATE. 18.09 Waterloo-Guildford 21 MINUTES LATE. 18.12 Waterloo-Shepperton 15 MINUTES LATE. 18.18 Waterloo-Haslemere 16 MINUTES LATE. 18.20 Waterloo-Woking 16 MINUTES LATE. 18.20 Weymouth-Waterloo 45 MINUTES LATE. 18.24 Waterloo-Dorking 15 MINUTES LATE. 18.25 Waterloo-Alton 15 MINUTES LATE. 18.27 Waterloo-Kingston-Waterloo 16 MINUTES LATE. 18.30 Waterloo-Portsmouth AXED between Waterloo and Clapham Junction. 18.30 Waterloo-Epsom 16 MINUTES LATE. 18.32 Waterloo-Basingstoke REDUCED TO 8 COACHES DUE TO DUFF STOCK. 18.32 Waterloo-Guildford 18 MINUTES LATE. 18.36 Waterloo-Hampton Court 16 MINUTES LATE. 18.39 Waterloo-Guildford 16 MINUTES LATE. 18.45 Waterloo-Portsmouth REDUCED TO 8 COACHES DUE TO DUFF STOCK. 18.46 Waterloo-Chessington 16 MINUTES LATE. 18.50 Dorking-Waterloo AXED between Dorking and Ashstead. 18.50 Waterloo-Woking 16 MINUTES LATE. 18.52 Waterloo-Weybridge REDUCED TO 4 COACHES DUE TO DUFF STOCK. 18.54 Hampton Court-Waterloo 17 MINUTES LATE; all intermediate stops after Surbiton AXED DUE TO OPERATIONAL CONVENIENCE. 18.54 Waterloo-Dorking 15 MINUTES LATE. 18.57 Waterloo-Kingston-Waterloo 15 MINUTES LATE; all intermediate stops after Richmond AXED DUE TO OPERATIONAL CONVENIENCE. 19.00 Waterloo-Epsom 15 MINUTES LATE. 19.39 Waterloo-Guildford 15 MINUTES LATE. 19.41 Shepperton-Waterloo 15 MINUTES LATE; stops at Upper Halliford, Sunbury, Kempton Park and Hampton AXED DUE TO OPERATIONAL CONVENIENC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Friday 24/12/10</w:t>
      </w:r>
      <w:r>
        <w:rPr>
          <w:rFonts w:cs="Arial" w:ascii="Arial" w:hAnsi="Arial"/>
          <w:b/>
          <w:sz w:val="20"/>
        </w:rPr>
        <w:t xml:space="preserve"> 06.12 Totton-Romsey AXED DUE TO NO CREW IN PLACE. 14.05 Dorking-Waterloo AXED. 14.24 Waterloo-Dorking AXED. 14.36 Waterloo-Hampton Court AXED. 15.03 Woking-Waterloo AXED. 15.22 Waterloo-Weybridge AXED between Waterloo and Staines DUE TO NO CREW IN PLACE. 15.24 Hampton Court-Waterloo AXED. 15.35 Dorking-Waterloo AXED. 15.38 Guildford-Waterloo 10 MINUTES LATE; all intermediate stops after Surbiton AXED DUE TO OPERATIONAL CONVENIENCE. All intermediate stops between Effingham Junction and Raynes Park AXED from a number of afternoon Guildford-Waterloo trains. 16.05 Waterloo-Weymouth 15 MINUTES LATE DUE TO DUFF STOCK. 16.35 Waterloo-Weymouth 15 MINUTES LATE. 18.45 Portsmouth-Waterloo 17 MINUTES LATE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Boxing Day</w:t>
      </w:r>
      <w:r>
        <w:rPr>
          <w:rFonts w:cs="Arial" w:ascii="Arial" w:hAnsi="Arial"/>
          <w:b/>
          <w:sz w:val="20"/>
        </w:rPr>
        <w:t xml:space="preserve"> Southern Trains from London to Brighton? YES. SWT trains from London to Portsmouth, Southampton and Bournemouth? NO.</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Monday 27/12/10</w:t>
      </w:r>
      <w:r>
        <w:rPr>
          <w:rFonts w:cs="Arial" w:ascii="Arial" w:hAnsi="Arial"/>
          <w:b/>
          <w:sz w:val="20"/>
        </w:rPr>
        <w:t xml:space="preserve"> 06.30 Waterloo-Weymouth 30 MINUTES LATE DUE TO DUFF STOCK; Totton, Sway, Hinton Admiral and Pokesdown stops AXED DUE TO OPERATIONAL CONVENIENCE. 06.39 Waterloo-Guildford 29 MINUTES LATE; all intermediate stops before Effingham Junction AXED DUE TO OPERATIONAL CONVENIENCE. 07.52 Waterloo-Weybridge 23 MINUTES LATE DUE TO NO CREW IN PLACE. 09.56 Wokingham-Waterloo 37 MINUTES LATE; all intermediate stops after Staines AXED DUE TO OPERATIONAL CONVENIENCE. 10.26 Wokingham-Waterloo 16 MINUTES LATE. 13.15 Alton-Waterloo 37 MINUTES LATE DUE TO DUFF STOCK; all intermediate stops after Woking AXED DUE TO OPERATIUONAL CONVENIENCE. 13.45 Waterloo-Shepperton 9 MINUTES LATE DUE TO NO CREW IN PLACE. 15.32 Waterloo-Kingston-Waterloo AXED DUE TO NO CREW IN PLACE. </w:t>
      </w:r>
    </w:p>
    <w:p>
      <w:pPr>
        <w:pStyle w:val="Normal"/>
        <w:tabs>
          <w:tab w:val="clear" w:pos="720"/>
          <w:tab w:val="left" w:pos="3119"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uesday 28/12/10</w:t>
      </w:r>
      <w:r>
        <w:rPr>
          <w:rFonts w:cs="Arial" w:ascii="Arial" w:hAnsi="Arial"/>
          <w:b/>
          <w:sz w:val="20"/>
        </w:rPr>
        <w:t xml:space="preserve"> OVERRUN OF ENGINEERING WORKS; HUNDREDS OF CANCELLATIONS AND SHORT WORKINGS. All services between Waterloo and Dorking AXED. All services between Waterloo and Chessington AXED. All services between Waterloo and Hampton Court AXED between Waterloo and Surbiton. All services between Waterloo and Shepperton AXED between Waterloo and Kingston. 07.58 Twickenham-Waterloo AXED DUE TO NO ROLLING STOCK IN PLACE. 09.56 Wokingham-Waterloo 21 MINUTES LATE. 11.48 Salisbury-Romsey AXED DUE TO NO CREW IN PLACE. 13.07 Romsey-Salisbury AXED DUE TO NO CREW IN PLACE. 20.20 Waterloo-Exeter 6 MINUTES LATE. 21.10 Weymouth-Waterloo 12 MINUTES LATE DUE TO NO CREW IN PLAC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Wednesday 29/12/10</w:t>
      </w:r>
      <w:r>
        <w:rPr>
          <w:rFonts w:cs="Arial" w:ascii="Arial" w:hAnsi="Arial"/>
          <w:b/>
          <w:sz w:val="20"/>
        </w:rPr>
        <w:t xml:space="preserve"> 15.59 Portsmouth-Waterloo 34 MINUTES LATE AND REDUCED TO 5 COACHES DUE TO DUFF STOCK; Farnborough stop AXED DUE TO OPERATIONAL CONVENIENCE. 18.39 Waterloo-Poole REDUCED TO 5 COACHES DUE TO DUFF STOCK.</w:t>
      </w:r>
    </w:p>
    <w:p>
      <w:pPr>
        <w:pStyle w:val="Normal"/>
        <w:tabs>
          <w:tab w:val="clear" w:pos="720"/>
          <w:tab w:val="left" w:pos="3119"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3119"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3119"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hursday 30/12/10</w:t>
      </w:r>
      <w:r>
        <w:rPr>
          <w:rFonts w:cs="Arial" w:ascii="Arial" w:hAnsi="Arial"/>
          <w:b/>
          <w:sz w:val="20"/>
        </w:rPr>
        <w:t xml:space="preserve"> 01.42 Waterloo-Twickenham AXED. 06.13 Wimbledon-Waterloo AXED between Wimbledon and Twickenham DUE TO NO CREW IN PLACE. 11.15 Portsmouth-Waterloo AXED DUE TO DUFF STOCK. 11.20 Weymouth-Waterloo 11 MINUTES LATE DUE TO NO CREW IN PLACE. 11.26 Exeter-Waterloo AXED between Exeter and Salisbury DUE TO DUFF STOCK. 12.30 Guildford-Ascot AXED DUE TO DUFF STOCK. 13.05 Waterloo-Weymouth 11 MINUTES LATE. Passengers on the 14.50 Waterloo-Salisbury DUMPED at Woking. 15.42 Waterloo-Basingstoke 32 MINUTES LATE; all intermediate stops after Farnborough AXED DUE TO OPERATIONAL CONVENIENCE. 15.46 Waterloo-Chessington AXED DUE TO NO CREW IN PLACE. 16.40 Chessington-Waterloo AXED DUE TO NO CREW IN PLACE. 21.26 Wokingham-Waterloo 21 MINUTES LATE. 21.44 Southampton-Portsmouth 18 MINUTES LATE DUE TO NO CREW IN PLACE. 21.56 Wokingham-Waterloo AXED between Wokingham and Bracknell. 22.22 Waterloo-Weybridge DIVERTED via Richmond. 22.26 Wokingham-Waterloo 12 MINUTES LATE. </w:t>
      </w:r>
    </w:p>
    <w:p>
      <w:pPr>
        <w:pStyle w:val="Normal"/>
        <w:tabs>
          <w:tab w:val="clear" w:pos="720"/>
          <w:tab w:val="left" w:pos="3119"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3119" w:leader="none"/>
        </w:tabs>
        <w:jc w:val="both"/>
        <w:rPr>
          <w:rFonts w:ascii="Arial" w:hAnsi="Arial" w:cs="Arial"/>
          <w:b/>
          <w:b/>
          <w:sz w:val="20"/>
        </w:rPr>
      </w:pPr>
      <w:r>
        <w:rPr>
          <w:rFonts w:cs="Arial" w:ascii="Arial" w:hAnsi="Arial"/>
          <w:b/>
          <w:sz w:val="20"/>
          <w:u w:val="single"/>
        </w:rPr>
        <w:t>Friday 31/12/10</w:t>
      </w:r>
      <w:r>
        <w:rPr>
          <w:rFonts w:cs="Arial" w:ascii="Arial" w:hAnsi="Arial"/>
          <w:b/>
          <w:sz w:val="20"/>
        </w:rPr>
        <w:t xml:space="preserve">  15.20 Waterloo-Exeter REDUCED TO 4 COACHES and AXED between Waterloo and Salisbury DUE TO DUFF STOCK. 15.50 Waterloo-Salisbury 13 MINUTES LATE DUE TO DUFF STOCK. 16.15 Waterloo-Haslemere REDUCED TO 4 COACHES DUE TO DUFF STOCK. 16.20 Waterloo-Exeter 29 MINUTES LATE DUE TO NO CREW IN PLACE. 23.13 Waterloo-Windsor 11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eastAsia="Arial" w:cs="Arial" w:ascii="Arial" w:hAnsi="Arial"/>
          <w:b/>
          <w:sz w:val="20"/>
        </w:rPr>
        <w:t xml:space="preserv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bCs/>
      <w:strike w:val="false"/>
      <w:dstrike w:val="false"/>
      <w:color w:val="006AB6"/>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336" w:before="0" w:after="12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3:29:00Z</dcterms:created>
  <dc:creator>Denis Fryer</dc:creator>
  <dc:description/>
  <cp:keywords/>
  <dc:language>en-US</dc:language>
  <cp:lastModifiedBy>Denis Fryer</cp:lastModifiedBy>
  <cp:lastPrinted>2011-01-01T13:24:00Z</cp:lastPrinted>
  <dcterms:modified xsi:type="dcterms:W3CDTF">2011-01-10T18:41:00Z</dcterms:modified>
  <cp:revision>3</cp:revision>
  <dc:subject/>
  <dc:title>SWT PERFORMANCE – SOME FACTS BEHIND THE STATS</dc:title>
</cp:coreProperties>
</file>